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Vizsgaszervező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zsgadelegálás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képzésről szóló 1993. évi LXXVI. törvény 7. § (1) bekezdése alapján a Szociális és Munkaügyi Minisztérium átadta a Magyar Kereskedelmi és Iparkamara (továbbiakban MKIK) részére a 2007. február 14-én kötött megállapodás szerinti 16, valamint a 2008. július 15-én kötött megállapodásban foglalt újabb 11 szakképesítés tekintetében a szakmai vizsga vizsgaelnöke kijelölésének jog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gazdasági Minisztériummal 2010. november 26-án kötött „Megállapodás” szerint 98 szakképesítésben és a hozzá tartozó szakképesítések körében a 2011. január 1-je után bejelentett szakmai vizsgáknál az MKIK kéri fel és delegálja a területi kamarák segítségével a szakmai vizsga elnök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feladatot az MKIK a 23 területi kamara közreműködésével látja el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 26/2001. (VII.27.) OM rendelet, a 20/2007. (V.21.) eljárási rend alapján bejelentésre kerülő vizsgák esetén a </w:t>
      </w:r>
      <w:r>
        <w:rPr>
          <w:iCs/>
          <w:sz w:val="22"/>
          <w:szCs w:val="22"/>
        </w:rPr>
        <w:t>15/2008. (VIII. 13.) SZMM rendelet 4. melléklete, a 19/2009. (IX.25.) SZMM rendelet, az 1/2010. (II.5.) SZMM rendelet, valamint a szakképzésről szóló 1993. évi LXXVI. törvény 10. § (1) bekezdés k) pont alapján eldönthető a területileg illetékes kamarák vizsgaelnök delegálási jog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pcsolt szakmai vizsga esetén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amarai szakképesítésben </w:t>
      </w:r>
      <w:r>
        <w:rPr>
          <w:b/>
          <w:color w:val="000000"/>
          <w:sz w:val="22"/>
          <w:szCs w:val="22"/>
        </w:rPr>
        <w:t>kapcsolt</w:t>
      </w:r>
      <w:r>
        <w:rPr>
          <w:color w:val="000000"/>
          <w:sz w:val="22"/>
          <w:szCs w:val="22"/>
        </w:rPr>
        <w:t xml:space="preserve"> szakmai záróvizsga esetén az a szervezet jogosult felkérni és delegálni vizsgabizottsági tagot, akinek a szakképesítési jogosultságához több vizsgázói létszám tartozik. Amennyiben a kapcsolt szakképesítés nem tartozik a több létszámmal rendelkező vizsgadelegáló megbízó jogosultságába, úgy a jogosultsággal rendelkező delegálja a vizsgabizottsági tagot. A kapcsolt vizsga delegálására jogosult delegálónak ugyanazt a személyt kell delegálnia, mint a kijelölő, több létszámot delegálóna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zsgabejelentés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vizsgákat a </w:t>
      </w:r>
      <w:hyperlink r:id="rId2">
        <w:r>
          <w:rPr>
            <w:rStyle w:val="InternetLink"/>
            <w:b/>
            <w:sz w:val="22"/>
            <w:szCs w:val="22"/>
          </w:rPr>
          <w:t>www.isziir.hu</w:t>
        </w:r>
      </w:hyperlink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felületen kell az iskolai rendszerű és iskolarendszeren kívüli vizsgaszervezők részéről elektronikus úton bejelenteni, a 20/2007. (V.21.) eljárási rend előírásainak megfelelő határidők betartásáv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ektronikusan bejelentett és elküldött vizsgákat a 23 területi kamara látja az internetes felülete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isziir:Internet alapú Szakképzési Integrált Információs Rendsze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ektronikusan rögzített </w:t>
      </w:r>
      <w:r>
        <w:rPr>
          <w:b/>
          <w:sz w:val="22"/>
          <w:szCs w:val="22"/>
        </w:rPr>
        <w:t>vizsgabejelentéseket</w:t>
      </w:r>
      <w:r>
        <w:rPr>
          <w:sz w:val="22"/>
          <w:szCs w:val="22"/>
        </w:rPr>
        <w:t xml:space="preserve"> a jelentés dokumentumnál </w:t>
      </w:r>
      <w:r>
        <w:rPr>
          <w:b/>
          <w:sz w:val="22"/>
          <w:szCs w:val="22"/>
        </w:rPr>
        <w:t>kell kinyomtatni</w:t>
      </w:r>
      <w:r>
        <w:rPr>
          <w:sz w:val="22"/>
          <w:szCs w:val="22"/>
        </w:rPr>
        <w:t xml:space="preserve">, majd aláírni, bélyegzővel ellátni és </w:t>
      </w:r>
      <w:r>
        <w:rPr>
          <w:b/>
          <w:sz w:val="22"/>
          <w:szCs w:val="22"/>
        </w:rPr>
        <w:t>postai úton megkülde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illetékes területi kamarának</w:t>
      </w:r>
      <w:r>
        <w:rPr>
          <w:sz w:val="22"/>
          <w:szCs w:val="22"/>
        </w:rPr>
        <w:t xml:space="preserve">, mert csak ebben az esetben fogadható el érvényes bejelentésne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pcsolt</w:t>
      </w:r>
      <w:r>
        <w:rPr>
          <w:color w:val="000000"/>
          <w:sz w:val="22"/>
          <w:szCs w:val="22"/>
        </w:rPr>
        <w:t xml:space="preserve"> szakmai záróvizsga esetén a vizsgabejelentést a vizsgaszervezési jogosultság szerint minden érdekeltnek küldje meg a vizsgaszervező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vizsgáztatás függetlenségének biztosítása érdekében a vizsgaszervezőknek a vizsgaelnökökre és tagokra vonatkozó javaslattételét nincs mód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szerben még nyilvántartásba nem vett, </w:t>
      </w:r>
      <w:r>
        <w:rPr>
          <w:b/>
          <w:sz w:val="22"/>
          <w:szCs w:val="22"/>
        </w:rPr>
        <w:t>első alkalomm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zsgáztatási jogosultságot szerzett vizsgaszervező a </w:t>
      </w:r>
      <w:hyperlink r:id="rId3">
        <w:r>
          <w:rPr>
            <w:rStyle w:val="InternetLink"/>
            <w:sz w:val="22"/>
            <w:szCs w:val="22"/>
          </w:rPr>
          <w:t>www.isziir.hu</w:t>
        </w:r>
      </w:hyperlink>
      <w:r>
        <w:rPr>
          <w:sz w:val="22"/>
          <w:szCs w:val="22"/>
        </w:rPr>
        <w:t xml:space="preserve"> felületen a </w:t>
      </w:r>
      <w:r>
        <w:rPr>
          <w:b/>
          <w:sz w:val="22"/>
          <w:szCs w:val="22"/>
        </w:rPr>
        <w:t>„vizsgaszervező regisztráció”</w:t>
      </w:r>
      <w:r>
        <w:rPr>
          <w:sz w:val="22"/>
          <w:szCs w:val="22"/>
        </w:rPr>
        <w:t xml:space="preserve"> menüpont alatt tudja magát regisztrálni </w:t>
      </w:r>
      <w:r>
        <w:rPr>
          <w:i/>
          <w:sz w:val="22"/>
          <w:szCs w:val="22"/>
        </w:rPr>
        <w:t xml:space="preserve">(főoldal, menü, harmadik felsorolás), </w:t>
      </w:r>
      <w:r>
        <w:rPr>
          <w:sz w:val="22"/>
          <w:szCs w:val="22"/>
        </w:rPr>
        <w:t>itt kell bejelenteni alapadatait, szakképesítései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 az </w:t>
      </w:r>
      <w:r>
        <w:rPr>
          <w:b/>
          <w:sz w:val="22"/>
          <w:szCs w:val="22"/>
        </w:rPr>
        <w:t>első alkalommal</w:t>
      </w:r>
      <w:r>
        <w:rPr>
          <w:sz w:val="22"/>
          <w:szCs w:val="22"/>
        </w:rPr>
        <w:t xml:space="preserve"> regisztráló </w:t>
      </w:r>
      <w:r>
        <w:rPr>
          <w:b/>
          <w:sz w:val="22"/>
          <w:szCs w:val="22"/>
        </w:rPr>
        <w:t>iskolai rendszerű vizsgaszervezőt</w:t>
      </w:r>
      <w:r>
        <w:rPr>
          <w:sz w:val="22"/>
          <w:szCs w:val="22"/>
        </w:rPr>
        <w:t>, hogy azon dokumentumát/részdokumentumát (pl. alapító okirat vagy pedagógiai program),</w:t>
      </w:r>
      <w:r>
        <w:rPr>
          <w:b/>
          <w:sz w:val="22"/>
          <w:szCs w:val="22"/>
        </w:rPr>
        <w:t xml:space="preserve"> amely tartalmazza a vizsgaszervezési jogosultságot az engedélyezett szakképesítésekben, </w:t>
      </w:r>
      <w:r>
        <w:rPr>
          <w:sz w:val="22"/>
          <w:szCs w:val="22"/>
        </w:rPr>
        <w:t xml:space="preserve">az </w:t>
      </w:r>
      <w:hyperlink r:id="rId4">
        <w:r>
          <w:rPr>
            <w:rStyle w:val="InternetLink"/>
            <w:sz w:val="22"/>
            <w:szCs w:val="22"/>
          </w:rPr>
          <w:t>www.isziir.hu</w:t>
        </w:r>
      </w:hyperlink>
      <w:r>
        <w:rPr>
          <w:sz w:val="22"/>
          <w:szCs w:val="22"/>
        </w:rPr>
        <w:t xml:space="preserve"> felület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zkennelve) csatolmányként felrögzíteni szívesked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 az </w:t>
      </w:r>
      <w:r>
        <w:rPr>
          <w:b/>
          <w:sz w:val="22"/>
          <w:szCs w:val="22"/>
        </w:rPr>
        <w:t>első alkalommal</w:t>
      </w:r>
      <w:r>
        <w:rPr>
          <w:sz w:val="22"/>
          <w:szCs w:val="22"/>
        </w:rPr>
        <w:t xml:space="preserve"> regisztráló </w:t>
      </w:r>
      <w:r>
        <w:rPr>
          <w:b/>
          <w:sz w:val="22"/>
          <w:szCs w:val="22"/>
        </w:rPr>
        <w:t>iskolarendszeren kívül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zsgaszervezőt, hogy a vizsgáztatási jogosultságró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ó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tározatát</w:t>
      </w:r>
      <w:r>
        <w:rPr>
          <w:sz w:val="22"/>
          <w:szCs w:val="22"/>
        </w:rPr>
        <w:t xml:space="preserve"> az </w:t>
      </w:r>
      <w:hyperlink r:id="rId5">
        <w:r>
          <w:rPr>
            <w:rStyle w:val="InternetLink"/>
            <w:sz w:val="22"/>
            <w:szCs w:val="22"/>
          </w:rPr>
          <w:t>www.isziir.hu</w:t>
        </w:r>
      </w:hyperlink>
      <w:r>
        <w:rPr>
          <w:sz w:val="22"/>
          <w:szCs w:val="22"/>
        </w:rPr>
        <w:t xml:space="preserve"> felület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zkennelve) csatolmányként felrögzíteni szívesked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hogy a vizsgaszervező </w:t>
      </w:r>
      <w:r>
        <w:rPr>
          <w:b/>
          <w:sz w:val="22"/>
          <w:szCs w:val="22"/>
        </w:rPr>
        <w:t>intézmény adatainak változása</w:t>
      </w:r>
      <w:r>
        <w:rPr>
          <w:sz w:val="22"/>
          <w:szCs w:val="22"/>
        </w:rPr>
        <w:t xml:space="preserve"> esetén az ISZIIR-ben rögzített adatait módosítani, valamint hatályos alapító okiratát az illetékes területi kamarának postai úton megküldeni szívesked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izsgaszervezők kísérjék figyelemmel az internetes felületen rögzített vizsga elfogadását, és ha kell, tegyék meg a szükséges intézkedéseket a hiányosságokra a területi kamarai ügyintézők f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a vizsgaszervezők hozzáférési jogosultságaik tekintetében körültekintően járjanak el, a személycseréket a jogosultságok vonatkozásában kísérjék figyelemmel, változás esetén rögzítsék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 leírt módon lehet elvégezni azon szakképesítések szakmai záróvizsgáinak bejelentéseit is, amelyekben a vizsgabizottsági tag delegálására továbbra is a területileg illetékes kamara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z Országos Képzési Jegyzékről és az Országos Képzési Jegyzékbe történő felvétel és törlés eljárás rendjéről szóló 133/2010. (IV. 22.) kormányrendelet által kiadott szakképesítések esetén a szakmai vizsgáztatás általános szabályairól és eljárási rendjéről szóló 20/2007. (V. 21.) SZMM rendelet, az Országos Képzési Jegyzékben történő felvétel és törlés eljárás rendjéről szóló 37/2003. (XII. 27.) OM rendelet által kiadott szakképesítések esetén a szakmai vizsgáztatás általános szabályairól és eljárási rendjéről szóló 26/2001. (VII. 27.) OM rendelet értelmében a vizsgabejelentéseke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kolai rendszerű képzést lezáró vizsga eseté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ebruár- márciusi vizsgaidőszak esetén december 15-é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ájus-júniusi vizsgaidőszak esetén február 15-é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któberi vizsgaidőszak esetén augusztus 31-é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vető 15 napon belül,</w:t>
      </w:r>
    </w:p>
    <w:p>
      <w:pPr>
        <w:pStyle w:val="Normal"/>
        <w:ind w:left="1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kolarendszeren kívüli képzést lezáró szakmai vizsga esetén:</w:t>
      </w:r>
    </w:p>
    <w:p>
      <w:pPr>
        <w:pStyle w:val="Normal"/>
        <w:ind w:left="8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izsga megkezdését megelőzően 30 nappal előb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l bejele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ntiekben megjelölt határidőn túli bejelentések esetében a minisztérium által kiadott külön engedély alapján áll módunkban a vizsgabejelentés befogadására iskolai rendszerű és iskolarendszeren kívüli vizsgáknál egyará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pcsolt szakmai vizsga eseté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szakmai záróvizsgára jelentkezett tanulói létszám (javító- vagy pótlóvizsga) vagy közös modul miatt szükségessé válik </w:t>
      </w:r>
      <w:r>
        <w:rPr>
          <w:b/>
          <w:sz w:val="22"/>
          <w:szCs w:val="22"/>
        </w:rPr>
        <w:t>szakmacsoporton belül</w:t>
      </w:r>
      <w:r>
        <w:rPr>
          <w:sz w:val="22"/>
          <w:szCs w:val="22"/>
        </w:rPr>
        <w:t xml:space="preserve"> a rokonszakképesítéseknél a szakképesítések vizsgáinak egy időben történő szervezése, kérjük, hogy a bejelentési felület </w:t>
      </w:r>
      <w:r>
        <w:rPr>
          <w:b/>
          <w:sz w:val="22"/>
          <w:szCs w:val="22"/>
        </w:rPr>
        <w:t>megjegyzés rovatában tüntessék fel a kapcsolt szakképesítések</w:t>
      </w:r>
      <w:r>
        <w:rPr>
          <w:sz w:val="22"/>
          <w:szCs w:val="22"/>
        </w:rPr>
        <w:t xml:space="preserve"> OKJ azonosítószámát, szakképesítés megnevezését, a hozzárendelt vizsgázói létszámot, valamint a vizsga ISZIIR azonosítóját. 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apcsolt vizsgák lehetőségei: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akmacsoporton belüli rokonszakképesítések csatolása (modulrendszerű kompetencia alapú szakképesítések),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akmacsoporton belüli közös modullal rendelkező szakképesítések csatolása,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észszakképesítések és elágazások csato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záróvizsgáknál ugyanazon szakképesítés esetében </w:t>
      </w:r>
      <w:r>
        <w:rPr>
          <w:b/>
          <w:bCs/>
          <w:sz w:val="22"/>
          <w:szCs w:val="22"/>
        </w:rPr>
        <w:t xml:space="preserve">azonos </w:t>
      </w:r>
      <w:r>
        <w:rPr>
          <w:b/>
          <w:sz w:val="22"/>
          <w:szCs w:val="22"/>
        </w:rPr>
        <w:t>szakmai és vizsgakövetelmény</w:t>
      </w:r>
      <w:r>
        <w:rPr>
          <w:sz w:val="22"/>
          <w:szCs w:val="22"/>
        </w:rPr>
        <w:t xml:space="preserve"> alapján felkészített vizsgázók vizsgáztatására van lehetőség egy vizsgacsoporton bel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Módosítás</w:t>
      </w:r>
      <w:r>
        <w:rPr/>
        <w:t>t az elektronikus felületen a vizsgaszervező addig tud végezni, amíg a bejelentés státusza: „Jóváhagyásra váró”. Ha a jóváhagyott vizsgát elfogadta a kamara, a bejelentéssel kapcsolatos módosításokat már csak a területi kamarától írásban lehet kérni. Csak az írásban benyújtott módosítási kérelmet tudja figyelembe venni a kamara munkatársa. Amennyiben a vizsga jóváhagyott állapotban van, és bármilyen változás történik a delegált elnökkel illetve taggal kapcsolatosan, kérjük a változást telefonon jelezni, majd írásban (is) eljuttatni a kamarának, - ha érintett - az érdekképviseletnek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zsgabejelentésen jelölt </w:t>
      </w:r>
      <w:r>
        <w:rPr>
          <w:b/>
          <w:sz w:val="22"/>
          <w:szCs w:val="22"/>
        </w:rPr>
        <w:t>vizsgázói létszám</w:t>
      </w:r>
      <w:r>
        <w:rPr>
          <w:sz w:val="22"/>
          <w:szCs w:val="22"/>
        </w:rPr>
        <w:t>nál több vizsgázót nem vizsgáztathat a vizsgaszervező és a vizsgabizottság, az esetleges indokolt létszámmódosítást írásban kell kérni a delegáló területi kamarától, amelyek elfogadható szakmai indok alapján elvégezhetik a módosí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skolarendszeren kívüli</w:t>
      </w:r>
      <w:r>
        <w:rPr>
          <w:sz w:val="22"/>
          <w:szCs w:val="22"/>
        </w:rPr>
        <w:t xml:space="preserve"> vizsgák esetén a </w:t>
      </w:r>
      <w:r>
        <w:rPr>
          <w:b/>
          <w:sz w:val="22"/>
          <w:szCs w:val="22"/>
        </w:rPr>
        <w:t>10 fő alatti</w:t>
      </w:r>
      <w:r>
        <w:rPr>
          <w:sz w:val="22"/>
          <w:szCs w:val="22"/>
        </w:rPr>
        <w:t xml:space="preserve"> létszám engedélyezéséhez szükséges az adott szakképesítésért felelős </w:t>
      </w:r>
      <w:r>
        <w:rPr>
          <w:b/>
          <w:sz w:val="22"/>
          <w:szCs w:val="22"/>
        </w:rPr>
        <w:t>minisztérium írásbeli engedélye</w:t>
      </w:r>
      <w:r>
        <w:rPr>
          <w:sz w:val="22"/>
          <w:szCs w:val="22"/>
        </w:rPr>
        <w:t>, amelyet a kinyomtatott vizsgabejelentéssel együtt kérjük megküldeni postai úton az illetékes területi kamarának és a gazdasági érdekképvisel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ételigénylés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akmai záróvizsgákra a tételek igénylése jelenleg az eddig alkalmazott eljárás szerint, időintervallumban és helyen törté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kérdése van, vagy segítségre van szüksége, kérem, forduljon a területi kamarai címlistákon megadott munkatársakhoz, vagy a Magyar Kereskedelmi és Iparkamara munkatársai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csolattartó (MKIK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Bál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: 06-1/457-54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6 20/573-5178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zabo.balint@mkik.h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ipóth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: 06-1/457-54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6 20/469-0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zipoth.maria@mkik.h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  <w:tab/>
        <w:t xml:space="preserve">        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15. január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r. Szilágyi Já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oktatási és képzési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ziir.hu/" TargetMode="External"/><Relationship Id="rId3" Type="http://schemas.openxmlformats.org/officeDocument/2006/relationships/hyperlink" Target="http://www.isziir.hu/" TargetMode="External"/><Relationship Id="rId4" Type="http://schemas.openxmlformats.org/officeDocument/2006/relationships/hyperlink" Target="http://www.isziir.hu/" TargetMode="External"/><Relationship Id="rId5" Type="http://schemas.openxmlformats.org/officeDocument/2006/relationships/hyperlink" Target="http://www.isziir.hu/" TargetMode="External"/><Relationship Id="rId6" Type="http://schemas.openxmlformats.org/officeDocument/2006/relationships/hyperlink" Target="mailto:szabo.balint@mkik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2:00Z</dcterms:created>
  <dc:creator>balint</dc:creator>
  <dc:description/>
  <cp:keywords/>
  <dc:language>en-US</dc:language>
  <cp:lastModifiedBy>Szabó Bálint</cp:lastModifiedBy>
  <cp:lastPrinted>2011-02-15T11:01:00Z</cp:lastPrinted>
  <dcterms:modified xsi:type="dcterms:W3CDTF">2015-01-21T07:49:00Z</dcterms:modified>
  <cp:revision>4</cp:revision>
  <dc:subject/>
  <dc:title>Tisztelt Vizsgaszervező</dc:title>
</cp:coreProperties>
</file>