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  <w:r>
        <w:rPr/>
        <w:t>(bejegyzett név), mint 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OKJ számú,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szakképesítés</w:t>
      </w:r>
    </w:p>
    <w:p>
      <w:pPr>
        <w:pStyle w:val="Normal"/>
        <w:jc w:val="both"/>
        <w:rPr/>
      </w:pPr>
      <w:r>
        <w:rPr/>
        <w:t>………</w:t>
      </w:r>
      <w:r>
        <w:rPr/>
        <w:t>év………………hó……naptól</w:t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év………………hó……napig                     </w:t>
      </w:r>
    </w:p>
    <w:p>
      <w:pPr>
        <w:pStyle w:val="Normal"/>
        <w:jc w:val="both"/>
        <w:rPr/>
      </w:pPr>
      <w:r>
        <w:rPr/>
        <w:t xml:space="preserve">tartó szakmai záróvizsga szervezője és bonyolítója büntetőjogi felelősségünk tudatában kijelentjük, hogy a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, képző intézmény jogszabály szerint jogosult a képzés megkezdésére és foly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jogszabályban előírt dokumentumokat és feltételeket megvizsgáltuk és megfelelőnek találtuk a szakmai záróvizsgára, történő felkész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vizsgaszervező aláírása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  </w:t>
    </w:r>
    <w:r>
      <w:rPr>
        <w:sz w:val="18"/>
        <w:szCs w:val="18"/>
      </w:rPr>
      <w:t>*</w:t>
    </w:r>
    <w:r>
      <w:rPr>
        <w:sz w:val="18"/>
        <w:szCs w:val="18"/>
        <w:vertAlign w:val="superscript"/>
      </w:rPr>
      <w:t xml:space="preserve"> </w:t>
    </w:r>
    <w:r>
      <w:rPr>
        <w:b/>
        <w:sz w:val="18"/>
        <w:szCs w:val="18"/>
      </w:rPr>
      <w:t>Az iskolarendszeren kívüli szakmai záróvizsga bejelentésnél kell csatolni a „Jelentés” mellé abban az esetben, ha a vizsgaszervező és az oktatást szervező intézmény nem ugyanaz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4:00Z</dcterms:created>
  <dc:creator>balint</dc:creator>
  <dc:description/>
  <cp:keywords/>
  <dc:language>en-US</dc:language>
  <cp:lastModifiedBy>niki</cp:lastModifiedBy>
  <cp:lastPrinted>2007-06-29T12:28:00Z</cp:lastPrinted>
  <dcterms:modified xsi:type="dcterms:W3CDTF">2010-11-30T13:20:00Z</dcterms:modified>
  <cp:revision>11</cp:revision>
  <dc:subject/>
  <dc:title>Új OKJ alapjánszervezett iskolarendszeren kívüli szakmai </dc:title>
</cp:coreProperties>
</file>