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yilatkozat</w:t>
      </w:r>
    </w:p>
    <w:p>
      <w:pPr>
        <w:pStyle w:val="Normal"/>
        <w:spacing w:before="120" w:after="0"/>
        <w:jc w:val="center"/>
        <w:rPr/>
      </w:pPr>
      <w:r>
        <w:rPr/>
        <w:t>(TISZK-ek, és intézmények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 xml:space="preserve">Alulírott,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 xml:space="preserve">a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dot"/>
          <w:tab w:val="left" w:pos="3969" w:leader="dot"/>
          <w:tab w:val="left" w:pos="7740" w:leader="dot"/>
        </w:tabs>
        <w:spacing w:lineRule="auto" w:line="360"/>
        <w:jc w:val="both"/>
        <w:rPr/>
      </w:pPr>
      <w:r>
        <w:rPr/>
        <w:t xml:space="preserve">(intézmény neve, címe). igazgatója büntetőjogi felelősségem tudatában kijelentem, hogy intézményünk az Alapító okiratában rögzített, és az illetékes regionális munkaügyi központnál regisztrált nyilvántartásba vett képző, felnőttképzés keretén belül a pedagógiai programban engedélyezett </w:t>
        <w:tab/>
        <w:t xml:space="preserve">azonosító számú </w:t>
        <w:tab/>
        <w:t xml:space="preserve">megnevezésű szakképesítés esetén </w:t>
        <w:tab/>
        <w:t xml:space="preserve">fő részére szervez iskolarendszeren kívüli képzést lezáró szakmai vizsgát, akikkel </w:t>
      </w:r>
      <w:r>
        <w:rPr>
          <w:b/>
        </w:rPr>
        <w:t>képzési szerződést köt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20…………………hó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  <w:t>P.H.     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Times New Roman" w:hAnsi="Times New Roman" w:cs="Times New Roman"/>
          <w:color w:val="FF0000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igazgató</w:t>
      </w:r>
    </w:p>
    <w:p>
      <w:pPr>
        <w:pStyle w:val="Normal"/>
        <w:rPr>
          <w:rStyle w:val="InternetLink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strike w:val="false"/>
      <w:dstrike w:val="false"/>
      <w:color w:val="99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41:00Z</dcterms:created>
  <dc:creator>balint</dc:creator>
  <dc:description/>
  <cp:keywords/>
  <dc:language>en-US</dc:language>
  <cp:lastModifiedBy>niki</cp:lastModifiedBy>
  <dcterms:modified xsi:type="dcterms:W3CDTF">2010-11-30T12:17:00Z</dcterms:modified>
  <cp:revision>11</cp:revision>
  <dc:subject/>
  <dc:title>Nyilatkozat</dc:title>
</cp:coreProperties>
</file>