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  <w:t>ZÖLDTETŐK a klímaváltozás ellen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  <w:t>Az épített szépítő zöldtető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8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9525</wp:posOffset>
            </wp:positionV>
            <wp:extent cx="439420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  <w:t>A Zöldtetőépítők Országos Szövetsége konferenciája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9. február 11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sz w:val="20"/>
          <w:szCs w:val="20"/>
        </w:rPr>
        <w:t>Helyszín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YMA Sport és Rendezvénycsarnok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</w:rPr>
        <w:t>Budapest, Dózsa György u. 2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00-9.00</w:t>
        <w:tab/>
      </w:r>
      <w:r>
        <w:rPr>
          <w:rFonts w:cs="Tahoma" w:ascii="Tahoma" w:hAnsi="Tahoma"/>
          <w:b/>
          <w:sz w:val="20"/>
          <w:szCs w:val="20"/>
        </w:rPr>
        <w:t>Érkezés, regisztráció, büfé, a kiállítás megtekintése</w:t>
      </w:r>
    </w:p>
    <w:p>
      <w:pPr>
        <w:pStyle w:val="Normal"/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00-9.30</w:t>
        <w:tab/>
      </w:r>
      <w:r>
        <w:rPr>
          <w:rFonts w:cs="Tahoma" w:ascii="Tahoma" w:hAnsi="Tahoma"/>
          <w:b/>
          <w:sz w:val="20"/>
          <w:szCs w:val="20"/>
        </w:rPr>
        <w:t>Köszöntők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2520" w:hanging="25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  <w:t xml:space="preserve">A konferencia megnyitása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2520" w:hanging="25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r Szaló Péter Szakállamtitkár (NFGM) </w:t>
        <w:tab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2520" w:hanging="25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  <w:t xml:space="preserve">Megnyitó, köszöntő – ZÉOSZ elnökétől,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2520" w:hanging="25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Bellavics László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2520" w:hanging="25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2520" w:hanging="25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0" w:leader="none"/>
          <w:tab w:val="left" w:pos="73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ogyan lehet vonzóbbá tenni, ösztönözni a zöldtetőépítést?                           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A Németországi gyakorlat……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Ing. Wolfgang Ansel  az IGRA igazgatója (Német o.)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/>
      </w:pPr>
      <w:r>
        <w:rPr>
          <w:rFonts w:cs="Tahoma" w:ascii="Tahoma" w:hAnsi="Tahoma"/>
          <w:sz w:val="20"/>
          <w:szCs w:val="20"/>
        </w:rPr>
        <w:t>10.10-10.45</w:t>
        <w:tab/>
      </w:r>
      <w:r>
        <w:rPr>
          <w:rFonts w:cs="Tahoma" w:ascii="Tahoma" w:hAnsi="Tahoma"/>
          <w:b/>
          <w:sz w:val="20"/>
          <w:szCs w:val="20"/>
        </w:rPr>
        <w:t>Linz-Graz a zöld város, avagy mire képes egy város, ha az önkormányzat a zöldtetőépítés mögé áll?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Ing. Edmund Maurer 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Linz Polgármesteri Hivatal (Ausztria)</w:t>
        <w:tab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/>
      </w:pPr>
      <w:r>
        <w:rPr>
          <w:rFonts w:cs="Tahoma" w:ascii="Tahoma" w:hAnsi="Tahoma"/>
          <w:sz w:val="20"/>
          <w:szCs w:val="20"/>
        </w:rPr>
        <w:t>10.50-11.10</w:t>
        <w:tab/>
      </w:r>
      <w:r>
        <w:rPr>
          <w:rFonts w:cs="Tahoma" w:ascii="Tahoma" w:hAnsi="Tahoma"/>
          <w:b/>
          <w:sz w:val="20"/>
          <w:szCs w:val="20"/>
        </w:rPr>
        <w:t>Szünet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0-11.30</w:t>
        <w:tab/>
      </w:r>
      <w:r>
        <w:rPr>
          <w:rFonts w:cs="Tahoma" w:ascii="Tahoma" w:hAnsi="Tahoma"/>
          <w:b/>
          <w:sz w:val="20"/>
          <w:szCs w:val="20"/>
        </w:rPr>
        <w:t>Zöldtetők a hazai szabályozási gyakorlatban (OTÉK és egyéb jogi háttér)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Bellavics László (ZÉOSZ)</w:t>
        <w:tab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  <w:tab w:val="left" w:pos="73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zervesanyag nélküli extenzív tető ültetőközegek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sz w:val="20"/>
          <w:szCs w:val="20"/>
        </w:rPr>
        <w:t>(hazai eredmények, tapasztalatok)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Dr. Gerzson László docens    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(Budapesti Corvinus Egyetem)</w:t>
        <w:tab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/>
      </w:pPr>
      <w:r>
        <w:rPr>
          <w:rFonts w:cs="Tahoma" w:ascii="Tahoma" w:hAnsi="Tahoma"/>
          <w:sz w:val="20"/>
          <w:szCs w:val="20"/>
        </w:rPr>
        <w:t>11.50-12.10</w:t>
        <w:tab/>
      </w:r>
      <w:r>
        <w:rPr>
          <w:rFonts w:cs="Tahoma" w:ascii="Tahoma" w:hAnsi="Tahoma"/>
          <w:b/>
          <w:sz w:val="20"/>
          <w:szCs w:val="20"/>
        </w:rPr>
        <w:t>Zöldtetők szerepe a városi hőszigetek mérséklésébe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Prekuta János adjunktus (SZIE-YMFK)</w:t>
        <w:tab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rPr/>
      </w:pPr>
      <w:r>
        <w:rPr>
          <w:rFonts w:cs="Tahoma" w:ascii="Tahoma" w:hAnsi="Tahoma"/>
          <w:sz w:val="20"/>
          <w:szCs w:val="20"/>
        </w:rPr>
        <w:t>12.10-13.30</w:t>
        <w:tab/>
      </w:r>
      <w:r>
        <w:rPr>
          <w:rFonts w:cs="Tahoma" w:ascii="Tahoma" w:hAnsi="Tahoma"/>
          <w:b/>
          <w:sz w:val="20"/>
          <w:szCs w:val="20"/>
        </w:rPr>
        <w:t xml:space="preserve">Ebédszünet 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/>
      </w:pPr>
      <w:r>
        <w:rPr>
          <w:rFonts w:cs="Tahoma" w:ascii="Tahoma" w:hAnsi="Tahoma"/>
          <w:sz w:val="20"/>
          <w:szCs w:val="20"/>
        </w:rPr>
        <w:t>13.30-15.10</w:t>
        <w:tab/>
      </w:r>
      <w:r>
        <w:rPr>
          <w:rFonts w:cs="Tahoma" w:ascii="Tahoma" w:hAnsi="Tahoma"/>
          <w:b/>
          <w:sz w:val="20"/>
          <w:szCs w:val="20"/>
        </w:rPr>
        <w:t>Szekcióülések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1620" w:hanging="162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. szekció – házigazda: Haraszti László  (VILLAS)</w:t>
      </w:r>
    </w:p>
    <w:p>
      <w:pPr>
        <w:pStyle w:val="Normal"/>
        <w:tabs>
          <w:tab w:val="clear" w:pos="708"/>
          <w:tab w:val="left" w:pos="540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zvegtrzsbehzssal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3.30-13.50</w:t>
        <w:tab/>
        <w:t>Dr. Horváth Ákos: Zöldtetőkön használatos öntözési módok összehasonlító értékelése (Budapesti Corvinus Egyetem, MÖE elnök)</w:t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3240" w:hanging="3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3.50-14.10        Hőszigetelési megoldások       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3240" w:hanging="3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4.10-14.30        Vízvisszatartási megoldások   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3240" w:hanging="3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4.30-14.50        Vízszigetelési megoldások     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3240" w:hanging="3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4.50-15.10        Víztárolás a gyökérzónában    </w:t>
      </w:r>
    </w:p>
    <w:p>
      <w:pPr>
        <w:pStyle w:val="Normal"/>
        <w:tabs>
          <w:tab w:val="clear" w:pos="708"/>
          <w:tab w:val="left" w:pos="5400" w:leader="none"/>
        </w:tabs>
        <w:ind w:left="1620" w:hanging="16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 xml:space="preserve">15.10-15.30        Műanyaglemez szigetelések   </w:t>
      </w:r>
    </w:p>
    <w:p>
      <w:pPr>
        <w:pStyle w:val="Normal"/>
        <w:tabs>
          <w:tab w:val="clear" w:pos="708"/>
          <w:tab w:val="left" w:pos="5400" w:leader="none"/>
        </w:tabs>
        <w:ind w:left="1620" w:hanging="16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1620" w:hanging="162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B szekció – házigazda: Dr Gerzson László docens (Bp-i Corvinus Egyetem)</w:t>
      </w:r>
    </w:p>
    <w:p>
      <w:pPr>
        <w:pStyle w:val="Normal"/>
        <w:tabs>
          <w:tab w:val="clear" w:pos="708"/>
          <w:tab w:val="left" w:pos="5400" w:leader="none"/>
        </w:tabs>
        <w:ind w:left="1620" w:hanging="16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3240" w:hanging="3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3.30-13.50</w:t>
        <w:tab/>
        <w:t>Pataky Rita: Zöldhomlokzatok tervezési problémái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3240" w:hanging="3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3.50-14.10        Superextenzív zöldtető           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3240" w:hanging="3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4.10-14.30        Öntözési megoldások             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3240" w:hanging="3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4.30-14.50        Kő és beton burkolatok           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3240" w:hanging="3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4.50-15.10        Ajánlott növénytelepítés        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2520" w:hanging="25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 xml:space="preserve">15.10-15.30        Szökőkutak alkalmazása        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/>
      </w:pPr>
      <w:r>
        <w:rPr>
          <w:rFonts w:cs="Tahoma" w:ascii="Tahoma" w:hAnsi="Tahoma"/>
          <w:sz w:val="20"/>
          <w:szCs w:val="20"/>
        </w:rPr>
        <w:t>15.30-15.50</w:t>
        <w:tab/>
      </w:r>
      <w:r>
        <w:rPr>
          <w:rFonts w:cs="Tahoma" w:ascii="Tahoma" w:hAnsi="Tahoma"/>
          <w:b/>
          <w:sz w:val="20"/>
          <w:szCs w:val="20"/>
        </w:rPr>
        <w:t>Szünet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/>
      </w:pPr>
      <w:r>
        <w:rPr>
          <w:rFonts w:cs="Tahoma" w:ascii="Tahoma" w:hAnsi="Tahoma"/>
          <w:sz w:val="20"/>
          <w:szCs w:val="20"/>
        </w:rPr>
        <w:t>15.50-16.25</w:t>
        <w:tab/>
      </w:r>
      <w:r>
        <w:rPr>
          <w:rFonts w:cs="Tahoma" w:ascii="Tahoma" w:hAnsi="Tahoma"/>
          <w:b/>
          <w:sz w:val="20"/>
          <w:szCs w:val="20"/>
        </w:rPr>
        <w:t>„Zöldtető desszert” avagy tévedni nem szabad!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sz w:val="20"/>
          <w:szCs w:val="20"/>
        </w:rPr>
        <w:t>A zöldtetők leggyakoribb hibái és azok megelőzése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Horváth Sándor adjunktus (BME)</w:t>
        <w:tab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25-16,50</w:t>
        <w:tab/>
      </w:r>
      <w:r>
        <w:rPr>
          <w:rFonts w:cs="Tahoma" w:ascii="Tahoma" w:hAnsi="Tahoma"/>
          <w:b/>
          <w:bCs/>
          <w:sz w:val="20"/>
          <w:szCs w:val="20"/>
        </w:rPr>
        <w:t>Új élettér a tetőn – biodiverzitás a városban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bCs/>
          <w:sz w:val="20"/>
          <w:szCs w:val="20"/>
        </w:rPr>
        <w:t xml:space="preserve">Dr. Gyongyver Julia Kadas, University of London, (UK)      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,50- 17,00        </w:t>
      </w:r>
      <w:r>
        <w:rPr>
          <w:rFonts w:cs="Tahoma" w:ascii="Tahoma" w:hAnsi="Tahoma"/>
          <w:b/>
          <w:sz w:val="20"/>
          <w:szCs w:val="20"/>
        </w:rPr>
        <w:t xml:space="preserve">Zárszó, sorsolás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1620" w:hanging="16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Weber Panelrehabilitációs Konferencia a TFH-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én is a Tetők Falak Homlokzatok kiállítás ad otthont a panelrehabilitáció teljes témáját lefedő II. Weber Panelrehabilitációs konferenciána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. február 11-én a Saint-Gobain Weber Terranova Kft. égisze alatt rendezik meg második alkalommal azt a szakmai találkozót, mely az iparosított technológiával készült épületek problémakörét a lehető legátfogóbb módon tárgyalja. A konferencián minden oldal képviselteti magát: többek között az Önkormányzati Minisztérium Lakásügyi Főosztály Főosztályvezetője beszél az elmúlt évek tapasztalatairól, és a várható jövőről, az ÉMI  Kht. a pályázatok elbírálásáról és kiértékeléséről tart előadást, a gyártók és kivitelezők  a gyakorlati problémákról, megoldásokról adnak információt. A rendezvény fővédnöke: dr. Gyenesei István, Önkormányzati Miniszt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zakmai találkozóra minden érdekelt felet várnak: önkormányzati dolgozókat, társasházi képviselőket, építészeket, műszaki ellenőröket. A konferencia szakmai résztvevői 2 kreditpontot kapna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ovábbi információ, jelentkezés és a részletes program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tfh.h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weber-terranova.hu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észletes progra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00 - 9.05</w:t>
        <w:tab/>
        <w:t>Megnyit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05 - 9.45</w:t>
        <w:tab/>
        <w:t>Minisztérium és a Panelrehabilitáci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            Az elmúlt évek tapasztalatai, mi várható a jövőb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5 - 10.20</w:t>
        <w:tab/>
        <w:t>Hogyan történik a pályázatok feldolgozása, kiértékelése, tapasztalatok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MI KHT </w:t>
        <w:tab/>
        <w:t xml:space="preserve">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0.20 - 10.40</w:t>
        <w:tab/>
        <w:t>Szün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40 - 11.30</w:t>
        <w:tab/>
        <w:t>Weber komplex projektmanag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egvalósult projektek és tapasztalat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0 - 12.00</w:t>
        <w:tab/>
        <w:t>Gyakorlati tapasztalatok a homlokzatok rögzítéstechnikájának szemszögébő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2.00 - 14.00</w:t>
        <w:tab/>
        <w:t>Ebédszünet - TFH kiállítás látogatás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MI KHT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20 - 14.40</w:t>
        <w:tab/>
        <w:t xml:space="preserve">Panelépületek tetőfelújításainak legfontosabb szempontjai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40 - 15.20</w:t>
        <w:tab/>
        <w:t>A panelrehabilitáció és a szellőzés…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15.20 - 15.40</w:t>
        <w:tab/>
        <w:t>Szün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40 - 16.10</w:t>
        <w:tab/>
        <w:t>A panelrehabilitáció gyakorlati szemmel, kivitelezői tapasztalat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0 - 16.40</w:t>
        <w:tab/>
        <w:t>A panelrehabilitáció a nyílászárók mögü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40 - 17.00</w:t>
        <w:tab/>
        <w:t>A panelrahabilitáció műszaki ellenőri szemm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átum</w:t>
      </w:r>
      <w:r>
        <w:rPr>
          <w:rFonts w:cs="Tahoma" w:ascii="Tahoma" w:hAnsi="Tahoma"/>
          <w:sz w:val="20"/>
          <w:szCs w:val="20"/>
        </w:rPr>
        <w:t xml:space="preserve">: </w:t>
        <w:tab/>
        <w:t>2009. február 11. 9.00 ór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dő</w:t>
      </w:r>
      <w:r>
        <w:rPr>
          <w:rFonts w:cs="Tahoma" w:ascii="Tahoma" w:hAnsi="Tahoma"/>
          <w:sz w:val="20"/>
          <w:szCs w:val="20"/>
        </w:rPr>
        <w:t>:</w:t>
        <w:tab/>
        <w:tab/>
        <w:t>9.00h – 17.00h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elyszín</w:t>
      </w:r>
      <w:r>
        <w:rPr>
          <w:rFonts w:cs="Tahoma" w:ascii="Tahoma" w:hAnsi="Tahoma"/>
          <w:sz w:val="20"/>
          <w:szCs w:val="20"/>
        </w:rPr>
        <w:t>:</w:t>
        <w:tab/>
        <w:t>SYMA rendezvényközpo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146 Budapest, Dózsa György út 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Magyar Passzívház Konferenc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ocument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gyar Passzívház Szövetség szakmai szervezésében 2009. február 12-én, csütörtökön a Syma Sport- és Rendezvénycsarnokban tartandó Tetők-Falak-Homlokzatok Szakkiállítás középső napján megrendezésre kerül a II. Magyar Passzívház Konferencia.</w:t>
      </w:r>
    </w:p>
    <w:p>
      <w:pPr>
        <w:pStyle w:val="Document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akmai konferencia előadásai -az előző évi hagyományokat követve- áttekintést adnak a passzívház-elmélet, a passzívház-tervezés, illetve -kivitelezés általános kérdéseiről, eddigi tapasztalatairól és fejlődési irányairól.</w:t>
      </w:r>
    </w:p>
    <w:p>
      <w:pPr>
        <w:pStyle w:val="Documenttext"/>
        <w:jc w:val="both"/>
        <w:rPr/>
      </w:pPr>
      <w:r>
        <w:rPr>
          <w:rFonts w:cs="Tahoma" w:ascii="Tahoma" w:hAnsi="Tahoma"/>
          <w:sz w:val="20"/>
          <w:szCs w:val="20"/>
        </w:rPr>
        <w:t>A tervezetten továbbképzésként akkreditált, kreditpontos konferencián a hazai előadók mellett neves külföldi szaktekintélyek tartanak előadást a témában. A külföldi előadók előadásai szinkrontolmács segítségével, közvetlenül magyarul is hallgathatók.</w:t>
      </w:r>
    </w:p>
    <w:p>
      <w:pPr>
        <w:pStyle w:val="Document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onferencia három alappillére:</w:t>
      </w:r>
    </w:p>
    <w:p>
      <w:pPr>
        <w:pStyle w:val="Documenttext"/>
        <w:numPr>
          <w:ilvl w:val="0"/>
          <w:numId w:val="3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ilág élvonalának vezető szaktekintélyei tartanak előadást.</w:t>
      </w:r>
    </w:p>
    <w:p>
      <w:pPr>
        <w:pStyle w:val="Documenttext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mutatásra kerül a Magyarországon jelenleg elérhető technológia.</w:t>
      </w:r>
    </w:p>
    <w:p>
      <w:pPr>
        <w:pStyle w:val="Documenttext"/>
        <w:numPr>
          <w:ilvl w:val="0"/>
          <w:numId w:val="3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Ízelítőt lehet kapni Magyarországon megvalósult példákból.</w:t>
      </w:r>
    </w:p>
    <w:p>
      <w:pPr>
        <w:pStyle w:val="Documen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ndezvény célközönsége: a passzívház-technológia iránt érdeklődő építészek, épületgépészek, kivitelezők, valamint beruházók.</w:t>
      </w:r>
    </w:p>
    <w:p>
      <w:pPr>
        <w:pStyle w:val="Documenttext"/>
        <w:rPr/>
      </w:pPr>
      <w:r>
        <w:rPr>
          <w:rFonts w:cs="Tahoma" w:ascii="Tahoma" w:hAnsi="Tahoma"/>
          <w:sz w:val="20"/>
          <w:szCs w:val="20"/>
        </w:rPr>
        <w:t xml:space="preserve">A részvétel előzetes regisztrációval lehetséges. </w:t>
        <w:br/>
        <w:t xml:space="preserve">Jelentkezni 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passzivhaz-konferencia.hu</w:t>
        </w:r>
      </w:hyperlink>
      <w:r>
        <w:rPr>
          <w:rFonts w:cs="Tahoma" w:ascii="Tahoma" w:hAnsi="Tahoma"/>
          <w:sz w:val="20"/>
          <w:szCs w:val="20"/>
        </w:rPr>
        <w:t xml:space="preserve"> weboldalon lehet.</w:t>
      </w:r>
    </w:p>
    <w:p>
      <w:pPr>
        <w:pStyle w:val="Documen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ocumenttext"/>
        <w:rPr/>
      </w:pPr>
      <w:r>
        <w:rPr>
          <w:rFonts w:cs="Tahoma" w:ascii="Tahoma" w:hAnsi="Tahoma"/>
          <w:sz w:val="20"/>
          <w:szCs w:val="20"/>
        </w:rPr>
        <w:t xml:space="preserve">További információ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info@passzivhaz-konferencia.hu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Documen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ocumen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Documen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ocumen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ocumen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6072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vezett program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08:00 </w:t>
      </w:r>
      <w:r>
        <w:rPr>
          <w:rFonts w:cs="Tahoma" w:ascii="Tahoma" w:hAnsi="Tahoma"/>
          <w:bCs/>
          <w:sz w:val="20"/>
          <w:szCs w:val="20"/>
        </w:rPr>
        <w:t>Regisztráció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09:00 </w:t>
      </w:r>
      <w:r>
        <w:rPr>
          <w:rFonts w:cs="Tahoma" w:ascii="Tahoma" w:hAnsi="Tahoma"/>
          <w:bCs/>
          <w:sz w:val="20"/>
          <w:szCs w:val="20"/>
        </w:rPr>
        <w:t>Megnyitó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09:20 </w:t>
      </w:r>
      <w:r>
        <w:rPr>
          <w:rFonts w:cs="Tahoma" w:ascii="Tahoma" w:hAnsi="Tahoma"/>
          <w:bCs/>
          <w:sz w:val="20"/>
          <w:szCs w:val="20"/>
        </w:rPr>
        <w:t xml:space="preserve">Passzívházak terjedése, </w:t>
      </w:r>
      <w:r>
        <w:rPr>
          <w:rFonts w:cs="Tahoma" w:ascii="Tahoma" w:hAnsi="Tahoma"/>
          <w:sz w:val="20"/>
          <w:szCs w:val="20"/>
        </w:rPr>
        <w:t xml:space="preserve">Günter Lang okleveles építész, az Osztrák Passzívház Szövetség ügyvezetője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09:40 </w:t>
      </w:r>
      <w:r>
        <w:rPr>
          <w:rFonts w:cs="Tahoma" w:ascii="Tahoma" w:hAnsi="Tahoma"/>
          <w:bCs/>
          <w:sz w:val="20"/>
          <w:szCs w:val="20"/>
        </w:rPr>
        <w:t xml:space="preserve">Várostervezés és a passzívházak, </w:t>
      </w:r>
      <w:r>
        <w:rPr>
          <w:rFonts w:cs="Tahoma" w:ascii="Tahoma" w:hAnsi="Tahoma"/>
          <w:sz w:val="20"/>
          <w:szCs w:val="20"/>
        </w:rPr>
        <w:t>Rainer Vallentin okleveles építész, a Nemzetközi Passzívház Konferenciák elismert előadója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10:10 </w:t>
      </w:r>
      <w:r>
        <w:rPr>
          <w:rFonts w:cs="Tahoma" w:ascii="Tahoma" w:hAnsi="Tahoma"/>
          <w:bCs/>
          <w:sz w:val="20"/>
          <w:szCs w:val="20"/>
        </w:rPr>
        <w:t xml:space="preserve">Szoláris építészet, </w:t>
      </w:r>
      <w:r>
        <w:rPr>
          <w:rFonts w:cs="Tahoma" w:ascii="Tahoma" w:hAnsi="Tahoma"/>
          <w:sz w:val="20"/>
          <w:szCs w:val="20"/>
        </w:rPr>
        <w:t xml:space="preserve">Josef Király okleveles építész, a passzív-szoláris építészet egyik úttörője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10:40 </w:t>
      </w:r>
      <w:r>
        <w:rPr>
          <w:rFonts w:cs="Tahoma" w:ascii="Tahoma" w:hAnsi="Tahoma"/>
          <w:bCs/>
          <w:sz w:val="20"/>
          <w:szCs w:val="20"/>
        </w:rPr>
        <w:t xml:space="preserve">Szlovák passzívház példák, </w:t>
      </w:r>
      <w:r>
        <w:rPr>
          <w:rFonts w:cs="Tahoma" w:ascii="Tahoma" w:hAnsi="Tahoma"/>
          <w:sz w:val="20"/>
          <w:szCs w:val="20"/>
        </w:rPr>
        <w:t>Nagy Jenő okleveles építész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:00 </w:t>
      </w:r>
      <w:r>
        <w:rPr>
          <w:rFonts w:cs="Tahoma" w:ascii="Tahoma" w:hAnsi="Tahoma"/>
          <w:bCs/>
          <w:sz w:val="20"/>
          <w:szCs w:val="20"/>
        </w:rPr>
        <w:t>Szünet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11:20 </w:t>
      </w:r>
      <w:r>
        <w:rPr>
          <w:rFonts w:cs="Tahoma" w:ascii="Tahoma" w:hAnsi="Tahoma"/>
          <w:bCs/>
          <w:sz w:val="20"/>
          <w:szCs w:val="20"/>
        </w:rPr>
        <w:t xml:space="preserve">Épületburok I. - Hőhídmentes tervezés, </w:t>
      </w:r>
      <w:r>
        <w:rPr>
          <w:rFonts w:cs="Tahoma" w:ascii="Tahoma" w:hAnsi="Tahoma"/>
          <w:sz w:val="20"/>
          <w:szCs w:val="20"/>
        </w:rPr>
        <w:t xml:space="preserve">Dr. Berthold Kaufmann okleveles fizikus, Passivhaus Institut Darmstadt munkatársa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11:40 </w:t>
      </w:r>
      <w:r>
        <w:rPr>
          <w:rFonts w:cs="Tahoma" w:ascii="Tahoma" w:hAnsi="Tahoma"/>
          <w:bCs/>
          <w:sz w:val="20"/>
          <w:szCs w:val="20"/>
        </w:rPr>
        <w:t xml:space="preserve">Épületburok II. - A légtömörség kérdései, </w:t>
      </w:r>
      <w:r>
        <w:rPr>
          <w:rFonts w:cs="Tahoma" w:ascii="Tahoma" w:hAnsi="Tahoma"/>
          <w:sz w:val="20"/>
          <w:szCs w:val="20"/>
        </w:rPr>
        <w:t xml:space="preserve">Dr. Berthold Kaufmann okleveles fizikus, Passivhaus Institut Darmstadt munkatársa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12:00 </w:t>
      </w:r>
      <w:r>
        <w:rPr>
          <w:rFonts w:cs="Tahoma" w:ascii="Tahoma" w:hAnsi="Tahoma"/>
          <w:bCs/>
          <w:sz w:val="20"/>
          <w:szCs w:val="20"/>
        </w:rPr>
        <w:t xml:space="preserve">Épületburok III. - Passzívház ablakok, </w:t>
      </w:r>
      <w:r>
        <w:rPr>
          <w:rFonts w:cs="Tahoma" w:ascii="Tahoma" w:hAnsi="Tahoma"/>
          <w:sz w:val="20"/>
          <w:szCs w:val="20"/>
        </w:rPr>
        <w:t xml:space="preserve">Dr. Berthold Kaufmann, okleveles fizikus, Passivhaus Institut Darmstadt munkatársa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12:20 </w:t>
      </w:r>
      <w:r>
        <w:rPr>
          <w:rFonts w:cs="Tahoma" w:ascii="Tahoma" w:hAnsi="Tahoma"/>
          <w:bCs/>
          <w:sz w:val="20"/>
          <w:szCs w:val="20"/>
        </w:rPr>
        <w:t xml:space="preserve">Passzívház gépészet, </w:t>
      </w:r>
      <w:r>
        <w:rPr>
          <w:rFonts w:cs="Tahoma" w:ascii="Tahoma" w:hAnsi="Tahoma"/>
          <w:sz w:val="20"/>
          <w:szCs w:val="20"/>
        </w:rPr>
        <w:t xml:space="preserve">Dr. Harald Krause okleveles fizikus, a Rosenheimi Főiskola épületfizika és épületgépész professzora, a PHI Darmstadt által feljogosított személy passzívház-minősítés kiállítására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12:50 </w:t>
      </w:r>
      <w:r>
        <w:rPr>
          <w:rFonts w:cs="Tahoma" w:ascii="Tahoma" w:hAnsi="Tahoma"/>
          <w:bCs/>
          <w:sz w:val="20"/>
          <w:szCs w:val="20"/>
        </w:rPr>
        <w:t xml:space="preserve">Passzívházat építeni egyszerű - ha elkerüljük a leggyakoribb hibákat, </w:t>
      </w:r>
      <w:r>
        <w:rPr>
          <w:rFonts w:cs="Tahoma" w:ascii="Tahoma" w:hAnsi="Tahoma"/>
          <w:sz w:val="20"/>
          <w:szCs w:val="20"/>
        </w:rPr>
        <w:t xml:space="preserve">Sariri-Baffia Enikő okleveles építőmérnők, a PHPP egyik kifejlesztője, a PHI Darmstadt által feljogosított személy passzívház-minősítés kiállítására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:10 </w:t>
      </w:r>
      <w:r>
        <w:rPr>
          <w:rFonts w:cs="Tahoma" w:ascii="Tahoma" w:hAnsi="Tahoma"/>
          <w:bCs/>
          <w:sz w:val="20"/>
          <w:szCs w:val="20"/>
        </w:rPr>
        <w:t>Ebédszünet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14:30 </w:t>
      </w:r>
      <w:r>
        <w:rPr>
          <w:rFonts w:cs="Tahoma" w:ascii="Tahoma" w:hAnsi="Tahoma"/>
          <w:bCs/>
          <w:sz w:val="20"/>
          <w:szCs w:val="20"/>
        </w:rPr>
        <w:t>Magyarországon elérhető passzívház termékek és szolgáltatások</w:t>
      </w:r>
    </w:p>
    <w:p>
      <w:pPr>
        <w:pStyle w:val="Normal"/>
        <w:spacing w:before="0" w:after="24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:15 </w:t>
      </w:r>
      <w:r>
        <w:rPr>
          <w:rFonts w:cs="Tahoma" w:ascii="Tahoma" w:hAnsi="Tahoma"/>
          <w:bCs/>
          <w:sz w:val="20"/>
          <w:szCs w:val="20"/>
        </w:rPr>
        <w:t>A konferencia zárás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Építő – Marketing” Szemináriu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etők – Falak - Homlokzatok+Épületenergetika szakkiállítás és konferencia (TFH+E) kísérőrendezvény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. február 12. csütörtök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ma Rendezvényközpon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építőipart is érintő gazdasági válság miatt most különösen fontos, hogy minden marketingre szánt forintot a leghatékonyabban költsünk 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hhez kínál ismeretanyagot, ötleteket, jó példákat, nyújt új gondolkodásmód kialakítására eszközöket vagy éppen segít felfrissíteni korábban megszerzett tudásunkat az „Építő-marketing”, speciálisan az építőiparban, a marketing különböző területein dolgozó szakemberekn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első, speciálisan építőipari marketing szeminárium a szezon kezdetén, a Tetők-Falak-Homlokzatok+Épületenergetika szakkiállítás és konferencia, kísérő rendezvényeként kerül megrendezésr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iállításokon, vásárokon való részvétel az építőiparban gyakran használt egyik marketing eszköz, így a szemináriumon résztvevőknek alkalma nyílik, hogy a szeminárium során összegyűjthető hasznos ismeretek mellett egyidejűleg megismerkedjenek e szakkiállítás és konferencia nyújtotta lehetőségekkel 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ndezvény támogatói azok a médiumok, amelyek termékeiket, szolgáltatásaikat az építőipar vállalatai számára kínáljá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vezett progra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:30-9:00 Regisztráció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9:00-9:10 Köszöntő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Kiss Zoltán</w:t>
      </w:r>
      <w:r>
        <w:rPr>
          <w:rFonts w:cs="Tahoma" w:ascii="Tahoma" w:hAnsi="Tahoma"/>
          <w:sz w:val="20"/>
          <w:szCs w:val="20"/>
        </w:rPr>
        <w:t>, TFH+E, Expositor Kft., kereskedelmi igazgató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9:10-9:50 Stratégiai tervezés - Varga Krisztina</w:t>
      </w:r>
      <w:r>
        <w:rPr>
          <w:rFonts w:cs="Tahoma" w:ascii="Tahoma" w:hAnsi="Tahoma"/>
          <w:sz w:val="20"/>
          <w:szCs w:val="20"/>
        </w:rPr>
        <w:t>, Futureal Csoport, marketing igazgat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tratégiai tervezés során mindig figyelembe kell venni a vállalat erőforrásait, a piaci lehetőségeket, hogy a kitűzött célt elérhessük. A pontok közötti kapcsolat életképességének megteremtése az első lépés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:50-10:30 Látványos építkezés kommunikációban – avagy integrált kampányok tervezése – Pénzes Anna</w:t>
      </w:r>
      <w:r>
        <w:rPr>
          <w:rFonts w:cs="Tahoma" w:ascii="Tahoma" w:hAnsi="Tahoma"/>
          <w:sz w:val="20"/>
          <w:szCs w:val="20"/>
        </w:rPr>
        <w:t>, MediaSpirit Consulting, ügyvezető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onlóan egy ház építéséhez, a kommunikációban is számos építőkockából, elemből építkezhetünk. Az előadás az eredményes kommunikáció építőipar számára fontos elemeit próbálja áttekinteni, valamint használati utasítást, iránymutatást adni ezen elemek sikeres kombinálására, a variációs lehetőségek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:30-10:40 Kávészüne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0:40-11:20 Public Relations – Rajki Diána</w:t>
      </w:r>
      <w:r>
        <w:rPr>
          <w:rFonts w:cs="Tahoma" w:ascii="Tahoma" w:hAnsi="Tahoma"/>
          <w:sz w:val="20"/>
          <w:szCs w:val="20"/>
        </w:rPr>
        <w:t>, Build&amp;Invest Marketing Tanácsadó Kft./Wienerberger Téglaipari zRt., marketingvezető</w:t>
      </w:r>
    </w:p>
    <w:p>
      <w:pPr>
        <w:pStyle w:val="Heading3"/>
        <w:rPr>
          <w:rFonts w:ascii="Tahoma" w:hAnsi="Tahoma" w:cs="Tahoma"/>
          <w:b w:val="false"/>
          <w:b w:val="false"/>
          <w:sz w:val="20"/>
          <w:lang w:eastAsia="hu-HU"/>
        </w:rPr>
      </w:pPr>
      <w:r>
        <w:rPr>
          <w:rFonts w:cs="Tahoma" w:ascii="Tahoma" w:hAnsi="Tahoma"/>
          <w:b w:val="false"/>
          <w:sz w:val="20"/>
          <w:lang w:eastAsia="hu-HU"/>
        </w:rPr>
        <w:t>A Public Relations az építőiparban sem jelent mást, mint hírnevet, bizalmat, nyilvánosságot – információt, máskén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hu-HU"/>
        </w:rPr>
      </w:pPr>
      <w:r>
        <w:rPr>
          <w:rFonts w:cs="Tahoma" w:ascii="Tahoma" w:hAnsi="Tahoma"/>
          <w:b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1:20-12:00 Sales Promotion – Customer Emotion – Dicsőfi Balázs, </w:t>
      </w:r>
      <w:r>
        <w:rPr>
          <w:rFonts w:cs="Tahoma" w:ascii="Tahoma" w:hAnsi="Tahoma"/>
          <w:sz w:val="20"/>
          <w:szCs w:val="20"/>
        </w:rPr>
        <w:t>CDA-Group ügyvezető igazgat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rága, hosszútávon megtérülő kommunikációs aktivitások helyett felértékelődnek azon technikák, amelyek gyors értékesítési eredményeket hoznak, ilyen a Sales Promotion 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:00-13:30 Ebédszünet, a kiállítás megtekintés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3:30-14:30 „Hogyan adjuk el ötleteinket feletteseinknek”: Dale Carnegie módszerrel – Pézsa Noémi, </w:t>
      </w:r>
      <w:r>
        <w:rPr>
          <w:rFonts w:cs="Tahoma" w:ascii="Tahoma" w:hAnsi="Tahoma"/>
          <w:sz w:val="20"/>
          <w:szCs w:val="20"/>
        </w:rPr>
        <w:t>Dale Carnegie Magyarország trén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eatív munkakörökben, mint például a marketing, különös jelentőséggel bír az ötletek meggyőző tálalás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:30-14:40 Kávészüne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:40-15:20 Gerillamarketing – Kaizer Gábor</w:t>
      </w:r>
      <w:r>
        <w:rPr>
          <w:rFonts w:cs="Tahoma" w:ascii="Tahoma" w:hAnsi="Tahoma"/>
          <w:sz w:val="20"/>
          <w:szCs w:val="20"/>
        </w:rPr>
        <w:t>, Revision Kft., stratégiai igazgat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y csokornyi költséghatékony ötlet ihletforrásul, amikkel olykor hatalmasat lehet robbantani - akár a hazai reklámozás harcmezején 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5:20-16:00 Online marketing – Damjanovich Nebojsa, </w:t>
      </w:r>
      <w:r>
        <w:rPr>
          <w:rFonts w:cs="Tahoma" w:ascii="Tahoma" w:hAnsi="Tahoma"/>
          <w:sz w:val="20"/>
          <w:szCs w:val="20"/>
        </w:rPr>
        <w:t>tanácsadó és tréne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orintokat helyesen befektetni – az online médiumok területén 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I. Saint-Gobain Épületfizikai Konferenci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Hangszigetelés, hőtechnika, tűzvédelem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élelőtti progra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8.30</w:t>
        <w:tab/>
        <w:tab/>
        <w:t>Regisztráci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9.00</w:t>
        <w:tab/>
        <w:tab/>
        <w:t>A konferencia megnyitá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Eltér István – Magyar Építész Kamara, a konferencia védnök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9.10 </w:t>
        <w:tab/>
        <w:tab/>
        <w:t>Az épített környezet akusztikai minőségének létehozását segítő jogszabály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Bibók Zsuzsa – Környezetvédelmi és Vízügyi Minisztéri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9.40</w:t>
        <w:tab/>
        <w:tab/>
        <w:t>Hangszigetelés és hőszigetelés üvegszerkezetekk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zittya Zsolt – Saint-Gobain Zr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0</w:t>
        <w:tab/>
        <w:tab/>
        <w:tab/>
        <w:t>szün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0</w:t>
        <w:tab/>
        <w:tab/>
        <w:t>Homlokzati nyílászárók hangszigetelési elvárásai – esettanulmány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Kotschy András – Kotschy B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00 </w:t>
        <w:tab/>
        <w:tab/>
        <w:t>Belső határoló szerkezetek különleges megoldás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Kis Lajos – Lindner Kf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30 </w:t>
        <w:tab/>
        <w:tab/>
        <w:t>Belső határoló szerkezetek ásványgyapot szigetelése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r. Laczkovits Zoltán - SG Isover Hungaria Kf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élutáni progra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00</w:t>
        <w:tab/>
        <w:tab/>
        <w:t>Pozitív és negatív tapasztalatok kész épületek lépéshang szigeteléséné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Józsa Gusztáv –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30</w:t>
        <w:tab/>
        <w:tab/>
        <w:t>Épületakusztika a tervezéstől a kivitelezési hibák kijavításái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Dr. Reis Frigyes – BMG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00</w:t>
        <w:tab/>
        <w:tab/>
        <w:tab/>
        <w:t>szün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20</w:t>
        <w:tab/>
        <w:tab/>
        <w:t>Álpadló és álmennyezeti rendszerek akusztikai tulajdonság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zentesi Mária - SG Rigips Hungária Kf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40</w:t>
        <w:tab/>
        <w:tab/>
        <w:t>Számítógépes teremakusztikai modellezés a gyakorlatb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Nagy Attila Balázs – Kotschy B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zervezők a programváltozás jogát minden konferenciára fenntartják!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További információ és jelentkezés a </w:t>
      </w:r>
      <w:hyperlink r:id="rId8">
        <w:r>
          <w:rPr>
            <w:rStyle w:val="InternetLink"/>
            <w:rFonts w:cs="Tahoma" w:ascii="Tahoma" w:hAnsi="Tahoma"/>
            <w:b/>
            <w:sz w:val="20"/>
            <w:szCs w:val="20"/>
          </w:rPr>
          <w:t>www.tfh.hu</w:t>
        </w:r>
      </w:hyperlink>
      <w:r>
        <w:rPr>
          <w:rFonts w:cs="Tahoma" w:ascii="Tahoma" w:hAnsi="Tahoma"/>
          <w:b/>
          <w:sz w:val="20"/>
          <w:szCs w:val="20"/>
        </w:rPr>
        <w:t xml:space="preserve"> oldal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30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11"/>
      <w:numFmt w:val="decimal"/>
      <w:lvlText w:val="%1.%2-%3"/>
      <w:lvlJc w:val="left"/>
      <w:pPr>
        <w:tabs>
          <w:tab w:val="num" w:pos="1620"/>
        </w:tabs>
        <w:ind w:left="1620" w:hanging="1620"/>
      </w:pPr>
      <w:rPr/>
    </w:lvl>
    <w:lvl w:ilvl="3">
      <w:start w:val="50"/>
      <w:numFmt w:val="decimal"/>
      <w:lvlText w:val="%1.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30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10"/>
      <w:numFmt w:val="decimal"/>
      <w:lvlText w:val="%1.%2-%3"/>
      <w:lvlJc w:val="left"/>
      <w:pPr>
        <w:tabs>
          <w:tab w:val="num" w:pos="1620"/>
        </w:tabs>
        <w:ind w:left="1620" w:hanging="1620"/>
      </w:pPr>
      <w:rPr/>
    </w:lvl>
    <w:lvl w:ilvl="3">
      <w:start w:val="5"/>
      <w:numFmt w:val="decimalZero"/>
      <w:lvlText w:val="%1.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620" w:leader="none"/>
        <w:tab w:val="left" w:pos="7380" w:leader="none"/>
      </w:tabs>
      <w:ind w:left="3240" w:hanging="3240"/>
      <w:jc w:val="both"/>
    </w:pPr>
    <w:rPr>
      <w:rFonts w:ascii="Avalon;Times New Roman" w:hAnsi="Avalon;Times New Roman" w:cs="Avalon;Times New Roman"/>
    </w:rPr>
  </w:style>
  <w:style w:type="paragraph" w:styleId="Documenttitle">
    <w:name w:val="document_title"/>
    <w:basedOn w:val="Normal"/>
    <w:qFormat/>
    <w:pPr>
      <w:spacing w:before="280" w:after="280"/>
    </w:pPr>
    <w:rPr/>
  </w:style>
  <w:style w:type="paragraph" w:styleId="Documenttext">
    <w:name w:val="documen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h.hu/" TargetMode="External"/><Relationship Id="rId4" Type="http://schemas.openxmlformats.org/officeDocument/2006/relationships/hyperlink" Target="http://www.weber-terranova.hu/" TargetMode="External"/><Relationship Id="rId5" Type="http://schemas.openxmlformats.org/officeDocument/2006/relationships/hyperlink" Target="http://www.passzivhaz-konferencia.hu/" TargetMode="External"/><Relationship Id="rId6" Type="http://schemas.openxmlformats.org/officeDocument/2006/relationships/hyperlink" Target="mailto:info@passzivhaz-konferencia.hu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tfh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0:00Z</dcterms:created>
  <dc:creator>gep2</dc:creator>
  <dc:description/>
  <cp:keywords/>
  <dc:language>en-US</dc:language>
  <cp:lastModifiedBy>gep2</cp:lastModifiedBy>
  <dcterms:modified xsi:type="dcterms:W3CDTF">2008-12-18T09:32:00Z</dcterms:modified>
  <cp:revision>4</cp:revision>
  <dc:subject/>
  <dc:title>ZÖLDTETŐK a klímaváltozás ellen</dc:title>
</cp:coreProperties>
</file>