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5 kreditpontot érő konferenciák a TFH+E szakkiállításon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aneltől a passzívházig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z energiatakarékosságot és az épületenergetikát fókuszba állító építőipari szakkiállítás és konferenciasorozat számos, </w:t>
      </w:r>
      <w:r>
        <w:rPr>
          <w:rFonts w:cs="Tahoma" w:ascii="Tahoma" w:hAnsi="Tahoma"/>
          <w:b/>
          <w:sz w:val="20"/>
          <w:szCs w:val="20"/>
        </w:rPr>
        <w:t xml:space="preserve">ma hangsúlyos témát dolgoz fel. 2009. február 11-13. között a Syma Rendezvényközpontban megrendezésre kerülő konferenciákon a panel felújítások kérdésköre mellett szó lesz a passzívházakról, a zöldtetőkről, de az épületfizika is téma lesz a konferenciákon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Weber Panelrehabilitációs Konferencia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 Saint-Gobain Weber Terranova Kft. égisze alatt rendezik meg második alkalommal azt a szakmai találkozót, mely az iparosított technológiával készült épületek problémakörét a lehető legátfogóbb módon tárgyalja. A konferencián minden oldal képviselteti magát: többek között az Önkormányzati Minisztérium Lakásügyi Főosztály Főosztályvezetője beszél az elmúlt évek tapasztalatairól, és a várható jövőről, az ÉMI Kht. a pályázatok elbírálásáról és kiértékeléséről tart előadást, a gyártók és kivitelezők a gyakorlati problémákat, megoldásokat mutatják be.  A rendezvény fővédnöke: dr. Gyenesei István, Önkormányzati Miniszte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észtvevők 2 kreditpontot kapna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öldtetők a klímaváltozás ellen - „ Az épített, szépítő zöldtető 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városi zöldterületek növelésében és a klímaváltozás miatt fellépő szélsőséges időjárási körülmények káros hatásainak mérséklésében nagy szerepet játszhatnak a zöldtetők. A konferencia a természetes környezet épületen történő kialakításának az éghajlatra, és épületekre gyakorolt hatásaival, valamint 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létesítéssel, és az üzemeltetéssel kapcsolatos tudnivalókkal, tapasztalatokkal ismerteti meg a résztvevőket. A résztvevők 5 kreditpontot kapna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sszívház konferenc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iCs/>
          <w:sz w:val="20"/>
          <w:szCs w:val="20"/>
        </w:rPr>
        <w:t>2. Passzívház Konferencia</w:t>
      </w:r>
      <w:r>
        <w:rPr>
          <w:rFonts w:cs="Tahoma" w:ascii="Tahoma" w:hAnsi="Tahoma"/>
          <w:sz w:val="20"/>
          <w:szCs w:val="20"/>
        </w:rPr>
        <w:t xml:space="preserve"> célja, hogy egyfajta lexikonként bemutassa a passzívházak legfontosabb elemeit, és átfogó tájékoztatást adjon ezek összefüggéseiről, alkalmazástechnológiai kérdéseiről. A résztvevők 5 kreditpontot kapnak. A 2. Passzívház Konferencia célja, hogy egyfajta lexikonként bemutassa a passzívházak legfontosabb elemeit, és átfogó tájékoztatást adjon ezek összefüggéseiről, alkalmazástechnológiai kérdéseirő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Épületfizikai konferenci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Saint-Gobain Épületfizikai konferencia néven kerül megrendezésre az a szakmai találkozó, amely az épületfizika tárgyköréből első alkalommal az akusztikai szempontokat helyezi fókuszba. A konferencia áttekinti az épületakusztikai tervezés és kivitelezés kérdéseit a szabályozástól kezdve, a külső és belső határoló szerkezeteken keresztül, a speciális teremakusztikai rendszerekig, érintve a megoldások hőtechnikai és tűzvédelmi vonatkozásait is. A rendezvény védnöke Eltér István, a Magyar Építész Kamara elnöke. A résztvevők 1 kreditpontot kapnak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gastetők – átforduló homlokzato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örnyezetvédelmi és energetikai szempontok okán nő a tetők és falak hőszigetelésével szemben támasztott követelmény, a súlypont a hőszigeteléstől a hőhídmentességre, a légzárásra tevődik át. Az alternatív energiatermelés műszaki berendezései a tetőkre és a homlokzatokra kerülnek, újfajta együttélést teremtve: megszületnek az „aktív-tetők”. A résztvevők 5 kreditpontot kapna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onferenciák időpontjai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9. február 11. – II. Weber Panelrehabilitációs Konferenci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9. február 11. – Zöldtetők a klímaváltozás ellen konferencia (Az épített szépítő zöldtető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9. február 12. – II. Magyar Passzívház Konferenci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9. február 13. – I. Saint-Gobain Épületfizikai Konferenci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9. február 13. – A tető, mint ötödik homlokzat konferencia (átforduló homlokzato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ovábbi információ a konferenciákkal és a jelentkezéssel, részvétellel kapcsolatban 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tfh.hu</w:t>
        </w:r>
      </w:hyperlink>
      <w:r>
        <w:rPr>
          <w:rFonts w:cs="Tahoma" w:ascii="Tahoma" w:hAnsi="Tahoma"/>
          <w:sz w:val="20"/>
          <w:szCs w:val="20"/>
        </w:rPr>
        <w:t xml:space="preserve"> oldalon olvasható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h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14:00Z</dcterms:created>
  <dc:creator>gep2</dc:creator>
  <dc:description/>
  <cp:keywords/>
  <dc:language>en-US</dc:language>
  <cp:lastModifiedBy>gep2</cp:lastModifiedBy>
  <dcterms:modified xsi:type="dcterms:W3CDTF">2009-01-16T09:51:00Z</dcterms:modified>
  <cp:revision>6</cp:revision>
  <dc:subject/>
  <dc:title>Szakmai konferenciasorozat a nívós építkezésekért</dc:title>
</cp:coreProperties>
</file>