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ditpontos szakmai konferenciasorozat a nívós építkezéseké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</w:rPr>
        <w:t xml:space="preserve">A 2009-ben második alkalommal megrendezésre kerülő Tetők-Falak-Homlokzatok+Épületenergetika szakkiállítás és konferencia kibővült konferenciatematikával jelentkezik február 11-13. között a Syma Rendezvényközpontban. A konferenciák olyan, ma hangsúlyos témákat </w:t>
      </w:r>
      <w:r>
        <w:rPr>
          <w:b/>
          <w:color w:val="000000"/>
        </w:rPr>
        <w:t>dolgoznak fel, mint a panel-rehabilitáció, a passzívház, a zöldtető, a magastető, valamint az épületfizika, de az építőipari marketing kérdéseivel is foglalkozna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 rendezvény szervezői – a korábbi szakkiállítások kiállítói és látogatói visszajelzései alapján – a kiállítás tematikájának kibővítése mellett párhuzamosan a konferenciák témáit is kiszélesítette. Így a TFH+E ideje alatt tartják az épületgépészek érdeklődésére is számot tartó II. Magyar Passzívház Konferenciát, a környezettudatos építés jegyében életre hívott Zöldtetők a klímaváltozás ellen c. konferenciát, a ma oly kedvelt tetőépítési formát bemutató A tető, mint ötödik homlokzat c. konferenciát, valamint a II. Weber Panelrehabilitációs, illetve az I. Saint-Gobain Épületfizikai Konferenciát.</w:t>
      </w:r>
    </w:p>
    <w:p>
      <w:pPr>
        <w:pStyle w:val="Normal"/>
        <w:rPr/>
      </w:pPr>
      <w:r>
        <w:rPr/>
        <w:t xml:space="preserve">A konferenciasorozat célja, hogy a témák jellegzetességeit, eredményeit szemléltetve, hasznos, tapasztalati úton megszerzett tudást adjon át a résztvevőknek. </w:t>
      </w:r>
    </w:p>
    <w:p>
      <w:pPr>
        <w:pStyle w:val="Normal"/>
        <w:rPr/>
      </w:pPr>
      <w:r>
        <w:rPr/>
        <w:t xml:space="preserve">A Magyar Kereskedelmi és Iparkamara a hazai szakképzés fejlesztésére irányuló kezdeményezéseknek köszönhetően csatlakozott a rendezvényhez. </w:t>
      </w:r>
    </w:p>
    <w:p>
      <w:pPr>
        <w:pStyle w:val="Normal"/>
        <w:rPr/>
      </w:pPr>
      <w:r>
        <w:rPr/>
        <w:t>„</w:t>
      </w:r>
      <w:r>
        <w:rPr/>
        <w:t>A magyar gazdaság versenyképessége a jövő generációinak kezében van, ezért az MKIK tevékenységének egyik fontos területe a szakképzés középtávú stratégia mentén történő fejlesztése. Az MKIK célja a TFH+E Kiállítás védnökeként, hogy modern technológiák gyakorlati elsajátításának támogatásával és a piacképes tudáshoz juttatás érdekében felhívja a döntéshozók és cégek figyelmét a szakképzés korszerűsítésének fontosságára.”- indokolta a kezdeményezést Bihall Tamás, a Magyar Kereskedelmi és Iparakamara alelnöke.</w:t>
      </w:r>
    </w:p>
    <w:p>
      <w:pPr>
        <w:pStyle w:val="Normal"/>
        <w:rPr/>
      </w:pPr>
      <w:r>
        <w:rPr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zakmai támogatók: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Times New Roman" w:hAnsi="Lucida Grande;Times New Roman" w:cs="Symbol"/>
        </w:rPr>
      </w:pPr>
      <w:r>
        <w:rPr/>
        <w:t>Nemzeti Fejlesztési és Gazdasági Minisztérium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Times New Roman" w:hAnsi="Lucida Grande;Times New Roman" w:cs="Symbol"/>
        </w:rPr>
      </w:pPr>
      <w:r>
        <w:rPr/>
        <w:t>Budapesti Műszaki és Gazdaságtudományi Egyetem, Építészmérnöki Kar, Épületszerkezettani Tanszék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Times New Roman" w:hAnsi="Lucida Grande;Times New Roman" w:cs="Symbol"/>
        </w:rPr>
      </w:pPr>
      <w:r>
        <w:rPr/>
        <w:t>ÉMI Kht.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Times New Roman" w:hAnsi="Lucida Grande;Times New Roman" w:cs="Symbol"/>
        </w:rPr>
      </w:pPr>
      <w:r>
        <w:rPr/>
        <w:t>Magyar Építész Kamara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Times New Roman" w:hAnsi="Lucida Grande;Times New Roman" w:cs="Symbol"/>
        </w:rPr>
      </w:pPr>
      <w:r>
        <w:rPr/>
        <w:t xml:space="preserve">Magyar Kereskedelmi és Iparkamara 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Times New Roman" w:hAnsi="Lucida Grande;Times New Roman" w:cs="Symbol"/>
        </w:rPr>
      </w:pPr>
      <w:r>
        <w:rPr/>
        <w:t>Magyar Passzívház Szövetség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Times New Roman" w:hAnsi="Lucida Grande;Times New Roman" w:cs="Symbol"/>
        </w:rPr>
      </w:pPr>
      <w:r>
        <w:rPr/>
        <w:t xml:space="preserve">Zöldtetőépítők Országos Szövetsége </w:t>
      </w:r>
    </w:p>
    <w:p>
      <w:pPr>
        <w:pStyle w:val="Norm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Norm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Médiatámogatók: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A Mi Otthonunk 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Archicentrum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Bautrend 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Magyar Építéstechnika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Magyar Épületgépészet 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Pannon Lapok Társasága 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Proidea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Társasházi Háztartás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Veszprém TV - Épí-tech építkezési magazi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onferenciák időpontj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3366FF"/>
        </w:rPr>
      </w:pPr>
      <w:hyperlink r:id="rId2">
        <w:r>
          <w:rPr>
            <w:rStyle w:val="InternetLink"/>
          </w:rPr>
          <w:t>2009. február 11. – II. Weber Panelrehabilitációs Konferencia</w:t>
        </w:r>
      </w:hyperlink>
      <w:r>
        <w:rPr/>
        <w:t xml:space="preserve"> </w:t>
      </w:r>
      <w:r>
        <w:rPr>
          <w:color w:val="3366FF"/>
        </w:rPr>
        <w:t>(http://tfh.hu/index.php?vern=0&amp;page=weber%20konferencia&amp;lang=)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2009. február 11. – Zöldtetők a klímaváltozás ellen konferencia (Az épített szépítő zöldtető)</w:t>
        </w:r>
      </w:hyperlink>
      <w:r>
        <w:rPr/>
        <w:t xml:space="preserve"> </w:t>
      </w:r>
      <w:r>
        <w:rPr>
          <w:color w:val="3366FF"/>
        </w:rPr>
        <w:t>(http://tfh.hu/index.php?vern=0&amp;page=zeosz%20konferencia&amp;lang=)</w:t>
      </w:r>
    </w:p>
    <w:p>
      <w:pPr>
        <w:pStyle w:val="Normal"/>
        <w:autoSpaceDE w:val="false"/>
        <w:rPr>
          <w:color w:val="3366FF"/>
        </w:rPr>
      </w:pPr>
      <w:hyperlink r:id="rId4">
        <w:r>
          <w:rPr>
            <w:rStyle w:val="InternetLink"/>
          </w:rPr>
          <w:t>2009. február 12. – II. Magyar Passzívház Konferencia</w:t>
        </w:r>
      </w:hyperlink>
      <w:r>
        <w:rPr/>
        <w:t xml:space="preserve"> </w:t>
      </w:r>
      <w:r>
        <w:rPr>
          <w:color w:val="3366FF"/>
        </w:rPr>
        <w:t>(http://tfh.hu/index.php?vern=0&amp;page=mapasz%20konferencia&amp;lang=)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2009. február 12. – Építő Marketing Szeminárium</w:t>
        </w:r>
      </w:hyperlink>
    </w:p>
    <w:p>
      <w:pPr>
        <w:pStyle w:val="Normal"/>
        <w:autoSpaceDE w:val="false"/>
        <w:rPr>
          <w:color w:val="3366FF"/>
        </w:rPr>
      </w:pPr>
      <w:r>
        <w:rPr>
          <w:color w:val="3366FF"/>
        </w:rPr>
        <w:t>(www.epitomarketing.uw.hu)</w:t>
      </w:r>
    </w:p>
    <w:p>
      <w:pPr>
        <w:pStyle w:val="Normal"/>
        <w:autoSpaceDE w:val="false"/>
        <w:rPr>
          <w:color w:val="3366FF"/>
        </w:rPr>
      </w:pPr>
      <w:hyperlink r:id="rId6">
        <w:r>
          <w:rPr>
            <w:rStyle w:val="InternetLink"/>
          </w:rPr>
          <w:t>2009. február 13. – I. Saint-Gobain Épületfizikai Konferencia</w:t>
        </w:r>
      </w:hyperlink>
      <w:r>
        <w:rPr/>
        <w:t xml:space="preserve"> </w:t>
      </w:r>
      <w:r>
        <w:rPr>
          <w:color w:val="3366FF"/>
        </w:rPr>
        <w:t>(http://tfh.hu/index.php?vern=0&amp;page=épületfizikai%20konferencia&amp;lang=)</w:t>
      </w:r>
    </w:p>
    <w:p>
      <w:pPr>
        <w:pStyle w:val="Normal"/>
        <w:autoSpaceDE w:val="false"/>
        <w:rPr/>
      </w:pPr>
      <w:r>
        <w:rPr/>
        <w:t>2009. február 13. – A tető, mint ötödik homlokzat konferencia (Átforduló homlokzatok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fh.hu/index.php?vern=0&amp;page=weber konferencia&amp;lang=" TargetMode="External"/><Relationship Id="rId3" Type="http://schemas.openxmlformats.org/officeDocument/2006/relationships/hyperlink" Target="http://tfh.hu/index.php?vern=0&amp;page=zeosz konferencia&amp;lang=" TargetMode="External"/><Relationship Id="rId4" Type="http://schemas.openxmlformats.org/officeDocument/2006/relationships/hyperlink" Target="http://tfh.hu/index.php?vern=0&amp;page=mapasz konferencia&amp;lang=" TargetMode="External"/><Relationship Id="rId5" Type="http://schemas.openxmlformats.org/officeDocument/2006/relationships/hyperlink" Target="http://www.epitomarketing.uw.hu/" TargetMode="External"/><Relationship Id="rId6" Type="http://schemas.openxmlformats.org/officeDocument/2006/relationships/hyperlink" Target="http://tfh.hu/index.php?vern=0&amp;page=&#233;p&#252;letfizikai konferencia&amp;lang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59:00Z</dcterms:created>
  <dc:creator>gep2</dc:creator>
  <dc:description/>
  <cp:keywords/>
  <dc:language>en-US</dc:language>
  <cp:lastModifiedBy>Tamas Uhrin</cp:lastModifiedBy>
  <dcterms:modified xsi:type="dcterms:W3CDTF">2009-01-09T21:59:00Z</dcterms:modified>
  <cp:revision>2</cp:revision>
  <dc:subject/>
  <dc:title>Szakmai konferenciasorozat a nívós építkezésekért</dc:title>
</cp:coreProperties>
</file>