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jra Tetők Falak Homlokzatok szakkiállítás és konferencia</w:t>
      </w:r>
    </w:p>
    <w:p>
      <w:pPr>
        <w:pStyle w:val="Normal"/>
        <w:rPr/>
      </w:pPr>
      <w:r>
        <w:rPr/>
        <w:t>Kibővült tematikával jelentkezik ismét az építési szezonnyitó ki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9. február 11-13. között kibővült tematikával várja a szakembereket és az érdeklődőket ismét a Tetők Falak Homlokzatok + Épületenergetika (TFH+E) szakkiállítás és konferenciasorozat a Syma Csarnok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pítési szezonnyitó szakkiállítás már tematikájában is utal arra a trendre, amely az elmúlt években már nem csak a nemzetközi, de a magyar építőipar fejlődését és tendenciáit is meghatározza: az energiatakarékos magatartás, az energiatudatos építkezés mára elfogadott, sőt elvárt lett. Az elsősorban szakmai célközönségnek szóló TFH+E szakkiállítás és konferenciasorozat célja, hogy teljes körű tájékoztatást adjon az aktuális építőipari trendekről, a megújuló energiaforrásokról és azok hasznosítására szolgáló eszközökről, valamint az építőipart érintő szabályozásokról és korlátoz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 szervezői fontosnak tartják, hogy az építőanyag gyártók számára biztosított bemutatkozás mellett, előtérbe kerüljön a minőségi anyagok pontos alkalmazása, így majd a kiállítás ideje alatt megtekinthető beépítési bemutatók és a szakembereknek szóló gyakorlati oktatások újdonságnak számítanak.</w:t>
      </w:r>
    </w:p>
    <w:p>
      <w:pPr>
        <w:pStyle w:val="Normal"/>
        <w:rPr/>
      </w:pPr>
      <w:r>
        <w:rPr/>
        <w:t>A rendezvény így mind az építészeknek, mind pedig a gyakorlati szakembereknek szánt információt és programot ígér: a bemutatók és oktatások mellett, több, aktuális témában rendezett kreditpontos konferencia olyan aktuális témák köré épül, mint a panel-rehabilitáció, az energiatudatos épülettervezés, a magastető építésének előnyei és lehetőségei, és az egyre terjedő, de még mindig kuriózumnak számító zöldtetők kér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a TFH+E szakkiállítás és konferenciasorozattal kapcsolatban a </w:t>
      </w:r>
      <w:hyperlink r:id="rId2">
        <w:r>
          <w:rPr>
            <w:rStyle w:val="InternetLink"/>
          </w:rPr>
          <w:t>www.tfh.hu</w:t>
        </w:r>
      </w:hyperlink>
      <w:r>
        <w:rPr/>
        <w:t xml:space="preserve"> oldalon olvasható, vagy az </w:t>
      </w:r>
      <w:hyperlink r:id="rId3">
        <w:r>
          <w:rPr>
            <w:rStyle w:val="InternetLink"/>
          </w:rPr>
          <w:t>info@tfh.hu</w:t>
        </w:r>
      </w:hyperlink>
      <w:r>
        <w:rPr/>
        <w:t xml:space="preserve"> címen kér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h.hu/" TargetMode="External"/><Relationship Id="rId3" Type="http://schemas.openxmlformats.org/officeDocument/2006/relationships/hyperlink" Target="mailto:info@tf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3:00Z</dcterms:created>
  <dc:creator>gep2</dc:creator>
  <dc:description/>
  <cp:keywords/>
  <dc:language>en-US</dc:language>
  <cp:lastModifiedBy>gep2</cp:lastModifiedBy>
  <dcterms:modified xsi:type="dcterms:W3CDTF">2008-11-07T10:01:00Z</dcterms:modified>
  <cp:revision>3</cp:revision>
  <dc:subject/>
  <dc:title>Cím</dc:title>
</cp:coreProperties>
</file>