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. sz. mellékl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Jóváhagy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Dr. Parragh Lászl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MKIK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JÁRÁSI 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akmai vizsgabizottság elnökének megbíz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A jogszabályi hátté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 A szakképzésről szóló 1993. évi LXXVI. Törvény </w:t>
      </w:r>
    </w:p>
    <w:p>
      <w:pPr>
        <w:pStyle w:val="Normal"/>
        <w:rPr/>
      </w:pPr>
      <w:r>
        <w:rPr>
          <w:b/>
        </w:rPr>
        <w:t xml:space="preserve">5. § (2) bekezdés e) po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ciális és Munkaügyi Miniszter (szakképesítésért felelős miniszter az) ágazatába tartozó a kamarának átadott 16 szakképesítés tekintetében közvetlenül – a területileg illetékes kereskedelmi és iparkamara titkára - megbízza a szakmai vizsgabizottság elnöké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§ (2) bekezd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kképzést folytató intézményben, illetőleg a felsőfokú oktatási intézményben folytatott tanulmányok során tett eredményes vizsga alapján a szakmai vizsga részei, illetőleg tantárgyai vizsgakövetelményeinek ismételt teljesítése alól felmentés adható. Abból a vizsgarészből vagy tantárgyból, amelyből a vizsgára jelentkező már eredményesen vizsgázott - a szakmai és vizsgakövetelmény változása kivételével -, újabb vizsgát nem köteles tenni. A felmentés iránti kérelmet, valamint a vizsga letételét igazoló bizonyítványt, a szakmai vizsgát szervező intézmény vezetőjéhez a vizsgára történő jelentkezéssel együtt kell benyújtani. A felmentésről - a szakmai vizsgát szervező intézmény vezetőjének javaslatára - a szakmai vizsga megkezdése előtt a vizsgabizottság dönt. A vizsgabizottság a kérelmet csak abban az esetben utasíthatja el, ha a felmentés jogszabályban előírt feltételei nem állnak fenn. A vizsgarész vagy tantárgy osztályzatát, illetőleg érdemjegyét a másik vizsgán elért eredmény alapján a vizsgabizottság állapítja me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4.§ (2)-(3) bekezd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 vizsgabizottság független szakmai testület. A vizsgabizottság munkájában a szakképesítésért felelős miniszter által megbízott elnök, a szakmai vizsgát szervező intézmény, továbbá a szakképesítés szerint illetékes területi gazdasági kamarának a gazdasági érdek-képviseleti szervezetekkel együttműködve kijelölt képviselője vesz részt. Ha a szakképesítés nem tartozik egyik gazdasági kamara hatáskörébe sem, akkor a vizsgabizottság munkájában a szakképzést folytató intézmény képviselője, illetőleg ha az megegyezik a szakmai vizsgát szervező intézménnyel, a szakképesítésért felelős miniszter által kijelölt szakmai szervezet képviselője vesz részt. A vizsgabizottság működéséhez az elnökön kívül legalább két tag szükséges. Az elnököt a szakképesítésért felelős miniszter jelöli ki, a 7.§ (1) bekezdésében foglaltak kivételével. Ha az elnököt a 7. § (1) szerint a gazdasági kamara jelöli ki, akkor a vizsgabizottság munkájában az országos gazdasági érdek-képviseleti szervezetek képviselője vesz részt. A részletes szabályozást a gazdasági érdek-képviseletek és az MKIK között kötött „Megállapodás” szabályozza (1. sz. mellékl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vizsgabizottság munkájában csak olyan személy vehet részt, aki a szakmai elméleti tantárgyak oktatásához, illetőleg a gyakorlati képzés ellátásához jogszabályban előírt szakképesítéssel rendelkezi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2 A szakmai vizsgáztatás általános szabályairól és eljárási rendjéről szóló 26/2001. (VII. 27.) OM rendelet 10. § (1)-(4) bekezdései, illetőleg a 12. § (1)-(4) bekezdése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izsgaszervező vezetője a 8. § (2) bekezdésében meghatározott határidőt követő tizenöt napon belül jelentést küld a szakmai vizsga előkészítéséről a szakképesítésért felelős miniszternek. Ezzel egyidejűleg a jelentés másolatát tájékoztatásul megküldi a vizsgaszervező székhelye szerint illetékes főjegyzőnek, iskolarendszeren kívüli szakképzés esetén a megyei (fővárosi) munkaügyi központnak is. A vizsgacsoportonként összeállított jelentésnek tartalmaznia kell: </w:t>
      </w:r>
    </w:p>
    <w:p>
      <w:pPr>
        <w:pStyle w:val="Normal"/>
        <w:jc w:val="both"/>
        <w:rPr/>
      </w:pPr>
      <w:r>
        <w:rPr/>
        <w:t xml:space="preserve">a) a szakképesítés OKJ azonosító számát és megnevezését, </w:t>
      </w:r>
    </w:p>
    <w:p>
      <w:pPr>
        <w:pStyle w:val="Normal"/>
        <w:jc w:val="both"/>
        <w:rPr/>
      </w:pPr>
      <w:r>
        <w:rPr/>
        <w:t xml:space="preserve">b) a vizsgázók számát, </w:t>
      </w:r>
    </w:p>
    <w:p>
      <w:pPr>
        <w:pStyle w:val="Normal"/>
        <w:jc w:val="both"/>
        <w:rPr/>
      </w:pPr>
      <w:r>
        <w:rPr/>
        <w:t xml:space="preserve">c) a vizsgarészek és tantárgyak megnevezését, </w:t>
      </w:r>
    </w:p>
    <w:p>
      <w:pPr>
        <w:pStyle w:val="Normal"/>
        <w:jc w:val="both"/>
        <w:rPr/>
      </w:pPr>
      <w:r>
        <w:rPr/>
        <w:t xml:space="preserve">d) a szakmai vizsga helyét és időpontját, </w:t>
      </w:r>
    </w:p>
    <w:p>
      <w:pPr>
        <w:pStyle w:val="Normal"/>
        <w:jc w:val="both"/>
        <w:rPr/>
      </w:pPr>
      <w:r>
        <w:rPr/>
        <w:t xml:space="preserve">e) a közoktatási intézmény Oktatási Minisztérium (a továbbiakban OM) azonosítóját, </w:t>
      </w:r>
    </w:p>
    <w:p>
      <w:pPr>
        <w:pStyle w:val="Normal"/>
        <w:jc w:val="both"/>
        <w:rPr/>
      </w:pPr>
      <w:r>
        <w:rPr/>
        <w:t xml:space="preserve">f) az intézmény nyilvántartásba vételi helyét, a tanúsítvány számát és érvényességi ide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skolarendszeren kívüli szakképzés esetében, amennyiben vizsgaszervezői jogosultsággal nem rendelkező képzést folytató intézmény végezte a képzést, akkor az intézmény köteles a nyilvántartásba vételt igazoló tanúsítványt a vizsga szervező vezetőjének bemutatni, valamint a képzés eredményes befejezését igazoló okiratot a vizsgázók számára kiállítani. A vizsgaszervező vezetőjének jelentésében nyilatkoznia kell arról, hogy az adott szakképesítés vonatkozásában a szakképzést folytató intézmény jogosult a képzés megkezdésére és folytatására. A nyilatkozatban közölnie kell az intézmény nyilvántartásba vételi helyét, a tanúsítvány számát és érvényességi idejét. A vizsgaszervező vezetője jelentésében köteles feltüntetni a vizsgáztatásra jogot adó jogszabály szá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zsgaszervező vezetője a 8. § (2) bekezdésében meghatározott határidőt követő tizenöt napon belül kéri fel a szakképesítés szerint illetékes területi gazdasági kamarát, vagy ha a szakképesítés nem tartozik egyik gazdasági kamara hatáskörébe sem, a szakképzést folytató intézményt illetőleg, ha az megegyezik a vizsgaszervező intézménnyel, a szakképesítésért felelős miniszter által kijelölt gazdasági érdekképviseleti szervezet, hogy bízza meg képviselőjét a vizsgabizottságban való részvétel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Ha a szakmai vizsga megszervezésére a 8. § (3) bekezdése alapján kerül sor, a szakmai vizsga előkészítéséről szóló jelentést, valamint az e bekezdés szerinti felkérést a szakmai vizsga megkezdése előtt legalább harminc nappal kell megküldeni a szakképesítésért felelős miniszternek, illetőleg a területi gazdasági kamar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z Szt. 14. §-a szerinti vizsgabizottságot a 9. § (1) bekezdése alapján, szakképesítésenként kialakított vizsgacsoporthoz kell létreh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vizsgabizottság elnökének és tagjainak a megbízásáról a vizsgaidőszak - a 8. § (3) bekezdése alapján szervezett szakmai vizsga esetén a szakmai vizsga megkezdése - előtt legalább tizenöt nappal értesíteni kell a vizsgaszervező vezető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Ha a vizsga nyelve nem a magyar nyelv, a vizsgabizottság elnökének a vizsgáztatás nyelvéből felsőfokú állami nyelvvizsgával, illetőleg azzal egyenértékű okmánnyal kell rendelkez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A vizsgaszervező alkalmazottja nem lehet a vizsgabizottság elnöke abban az intézményben, amellyel közalkalmazotti jogviszonyban, illetőleg munkaviszonyban á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 szakmai vizsgabizottsági elnök kijelölésének, illetve megbízásának rend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A szakmai vizsga előkészítése: a szakmai vizsgát szervező intézmény vezetője - a 26/2001. (VII. 27.) OM rendelet. 10. § (1) bekezdésében meghatározott határidőre és tartalommal – az illetékes területi kereskedelmi és iparkamara részére megküldi hagyományos postai úton és az illetékes területi kereskedelmi és iparkamara honlapján keresztül elektronikus formában a szakmai vizsga előkészítéséről szóló jelentését. A vizsgacsoportonként összeállított jelentésnek tarta1maznia kell a vizsgarészeket és tantárgyakat, megjelölve a szakképesítést, valamint - az iskolai rendszerű szakképzésben, a tanév rendjéről szóló rendeletben meghatározott keretek között - a szakmai vizsga írásbeli, gyakorlati és szóbeli vizsgarészének helyét és időpontját, a vizsgázók számát. A vizsga szervezője javaslatot tehet - elsősorban a szakképesítésért felelős miniszter által megjelentetett szakmai szakértői (vizsgaelnöki) névjegyzék alapján - a vizsgabizottság elnökének személyére. Amennyiben a javasolt személy nem szerepel az OM által közzétett vizsgaelnöki névjegyzékeken, csatolni kell a megfelelő iskolai végzettséget igazoló oklevél másolatá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 Az adott szakképesítésért felelős kamarai munkatárs a vizsgacsoportonként összeállított jelentést megvizsgálja, és amennyiben az megfelel a hatályos jogszabályi előírásoknak (26/2001. (VII. 27.) OM rendelet. 8. § (1) -(3) bekezdései, 9. §. (1) - (3) bekezdései, Szt. 13. §. (1) bekezdése, 18/2004. (V. 28) OM rendelet), javaslatot tesz a vizsgaelnök szemé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A Szociális és Munkaügyi Minisztérium hatáskörébe  tartozó szakképesítések szakmai vizsgáinak elnökeit elsősorban a szakmacsoportonként és szakképesítésenként összeállított szakmai vizsgaelnöki névjegyzékekből kell javasolni azon személyek közül, akik szakmai vizsgaelnöki felkészítésen részt vettek. Indokolt esetben a vizsgaelnöki listán nem szereplő személy is kaphat megbízást, amennyiben a jogszabályokban előírt feltételeknek megfel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4 A szakmai vizsgaelnökök megbízólevelét az illetékes  területi kereskedelmi és iparkamara titkára, illetőleg távollétében az általa írásban megbízott vezető jogosult aláí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 Valamely szakképesítésre egy -adott vizsgahelyszínen szervezett vizsga vizsgaelnöki teendőinek ellátásával egy személy évente legfeljebb két alkalommal bízható meg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6 A vizsgaelnöki megbízásról a szakmai vizsga megkezdése előtt legalább 15 nappal értesíteni kell a szakmai vizsgát szervező intézmény vezetőjét </w:t>
      </w:r>
      <w:r>
        <w:rPr>
          <w:i/>
        </w:rPr>
        <w:t>hagyományos postai és elektronikus úton</w:t>
      </w:r>
      <w:r>
        <w:rPr/>
        <w:t xml:space="preserve">, továbbá intézkedni kell a megbízások kiadmányozásáról. Kivételt képeznek az indokolt és a rendkívüli esetek (pl. betegség, természeti katasztrófa, járvány stb.) miatt szükséges új elnöki megbízá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 A szakképesítésért (vizsgadelegálásért) felelős kamarai munkatárs intézkedik a vizsgaelnök megbízólevelének és a szakmai vizsga szervezőjének a vizsgaelnök megbízásáról szóló értesítés megküldéséről. </w:t>
      </w:r>
      <w:r>
        <w:rPr>
          <w:i/>
        </w:rPr>
        <w:t>(1. és 2. 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A rendkívüli esetekkel kapcsolatos eljárási szabály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Váratlan esetben (pl. megbetegedés esetén) új elnök megbízása a területi kamara, az új elnök illetve a területi kamara és a vizsgaszervező közötti, azonnali fax-levélváltással, elektronikusan történhet. A megbízólevelet ilyen esetekben is el kell küldeni, és azt csatolni kell a vizsgadokumentumokho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 Visszamondás esetén új elnök megbízása azonnali fax-levélváltással, illetve elektronikusan történik. Két indokolatlan visszamondás esetében az adott vizsgaidőszakban további megbízás nem adható k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3 A szakképesítésért (vizsgadelegálásért) felelős kamarai munkatárs akadályoztatása esetén a területi kamara titkára  által megbízott munkatárs intézkedik a vizsgaelnök kijelöl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/>
      </w:pPr>
      <w:r>
        <w:rPr/>
        <w:t xml:space="preserve">A jogszabályi változtatásokat az MKIK 30 napon belül az eljárási rendben átvezeti és megküldi a Kamara által módosított, jóváhagyott változatot az SZMM-nek közzétételre. Mindkét fél saját honlapján közzéteszi jelen dokumentumo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z eljárásrend levélmintáit a mellékletek tartalmazzá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/1. sz. melléklet: Elnöki megbízás (területi kamarai fejléccel)</w:t>
      </w:r>
    </w:p>
    <w:p>
      <w:pPr>
        <w:pStyle w:val="Normal"/>
        <w:rPr/>
      </w:pPr>
      <w:r>
        <w:rPr>
          <w:i/>
        </w:rPr>
        <w:t xml:space="preserve">2 2. sz. melléklet: Értesítés elnöki megbízásról vizsgaszervezőnek (területi kamarai fejléccel) </w:t>
      </w:r>
    </w:p>
    <w:p>
      <w:pPr>
        <w:pStyle w:val="Normal"/>
        <w:rPr/>
      </w:pPr>
      <w:r>
        <w:rPr>
          <w:i/>
        </w:rPr>
        <w:t>2/3. sz. melléklet: Elnöki jelentés, vizsgaértékelés (területi kamarai fejléccel)</w:t>
      </w:r>
    </w:p>
    <w:p>
      <w:pPr>
        <w:pStyle w:val="Normal"/>
        <w:rPr/>
      </w:pPr>
      <w:r>
        <w:rPr>
          <w:i/>
        </w:rPr>
        <w:t>2/4. sz. melléklet Megállapodás (gazdasági érdek-képviseletek és az MKIK közöt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udapest, 2007. január 31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32:00Z</dcterms:created>
  <dc:creator>balint</dc:creator>
  <dc:description/>
  <dc:language>en-US</dc:language>
  <cp:lastModifiedBy>balint</cp:lastModifiedBy>
  <cp:lastPrinted>2007-02-09T13:41:00Z</cp:lastPrinted>
  <dcterms:modified xsi:type="dcterms:W3CDTF">2007-02-15T13:43:00Z</dcterms:modified>
  <cp:revision>9</cp:revision>
  <dc:subject/>
  <dc:title>-/2007</dc:title>
</cp:coreProperties>
</file>