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Iktatószám:  /2007-SZM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részről a</w:t>
        <w:tab/>
      </w:r>
      <w:r>
        <w:rPr>
          <w:b/>
        </w:rPr>
        <w:t>Szociális és Munkaügyi Minisztérium (továbbiakban: SZMM</w:t>
      </w:r>
      <w:r>
        <w:rPr/>
        <w:t xml:space="preserve">) </w:t>
      </w:r>
    </w:p>
    <w:p>
      <w:pPr>
        <w:pStyle w:val="Normal"/>
        <w:ind w:left="708" w:firstLine="708"/>
        <w:jc w:val="both"/>
        <w:rPr/>
      </w:pPr>
      <w:r>
        <w:rPr/>
        <w:t>címe: 1054 Budapest Alkotmány u 3.</w:t>
      </w:r>
    </w:p>
    <w:p>
      <w:pPr>
        <w:pStyle w:val="Normal"/>
        <w:ind w:left="708" w:firstLine="708"/>
        <w:jc w:val="both"/>
        <w:rPr/>
      </w:pPr>
      <w:r>
        <w:rPr/>
        <w:t>képviseli: Kiss Péter, miniszter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ásrészről a </w:t>
        <w:tab/>
      </w:r>
      <w:r>
        <w:rPr>
          <w:b/>
        </w:rPr>
        <w:t xml:space="preserve">Magyar Kereskedelmi és Iparkamara (továbbiakban: MKIK) </w:t>
      </w:r>
    </w:p>
    <w:p>
      <w:pPr>
        <w:pStyle w:val="Normal"/>
        <w:ind w:left="708" w:firstLine="708"/>
        <w:jc w:val="both"/>
        <w:rPr/>
      </w:pPr>
      <w:r>
        <w:rPr/>
        <w:t xml:space="preserve">címe: 1055 Budapest Kossuth Lajos tér 6-8. </w:t>
      </w:r>
    </w:p>
    <w:p>
      <w:pPr>
        <w:pStyle w:val="Normal"/>
        <w:jc w:val="both"/>
        <w:rPr/>
      </w:pPr>
      <w:r>
        <w:rPr/>
        <w:tab/>
        <w:tab/>
        <w:t>képviseli: dr. Parragh László,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tt a következők szerint: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felek rögzítik, hogy a gazdaság illetve a magyar szakképzés versenyképességének erősítése céljából 2006. december 8-án a szociális és munkaügyi miniszter és a Magyar Kereskedelmi és Iparkamara elnöke együttműködési keret-megállapodást kötött, amely e megállapodás alapjául szolgá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felek megállapodnak abban, hogy az SZMM átadja a 2007. április 1-je után megtartásra kerülő, illetve a 2007. április 1-jét követően szervezendő szakmai vizsgák tekintetében a szakképzésről szóló 1993. évi LXXVI. törvény (a továbbiakban: Szt.) 7. § (1) bekezdése alapján az MKIK részére a 2004. január 27-én megállapodással átadott 16 szakképesítés tekintetében a szakmai vizsga vizsgaelnöke kijelölésének jogát. Az e pontban megjelölt szakképesítéseket a megállapodás 1. számú melléklete tartalmazz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vállalja, hogy a 2. pontban meghatározott feladat ellátása során az Szt. és az adott szakképesítés tekintetében alkalmazandó szakmai vizsgaszabályzat szerint jár e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az 2. pontban meghatározott feladatát a szakmai vizsgabizottság elnökének kijelöléséről szóló általa kidolgozott, és elnöke által jóváhagyott eljárásrend szerint végzi. Az eljárásrend e megállapodás szerves részét képezi és e megállapodás 2. számú melléklete tartalmazz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és az országos gazdasági érdekképviseletek között az Szt. 7. § (1) bekezdése szerint létrejött, a kamarai tag helyébe lépő vizsgabizottsági tag megbízásának módjáról szóló megállapodás e megállapodás szerves részét képezi és e megállapodás 3. számú melléklet tartalmazz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SZMM gondoskodik arról, hogy a Nemzeti Szakképzési és Felnőttképzési Intézet az 1. számú mellékletben meghatározott szakképesítések tekintetében a szakmai vizsgaelnöki névjegyzék szerint vizsgaelnöki jogosultsággal rendelkezők listáját átadja az MKIK részére e megállapodás aláírását követő 8 napon belü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MKIK a szakmai vizsgaelnök kijelölése feladatának jogszerű és országosan egységesen történő ellátása érdekében vállalja, hogy a feladat ellátásához szükséges valamennyi technikai feltételt biztosítja – ideértve a feladatellátáshoz szükséges informatikai eszközöket, szoftvereket, adatbázisokat – e megállapodás aláírását követő 1 hónapon belül, amelyet további 1 hónapon belül tesztel és a ezen időtartamon belül a tesztelés során tapasztalt működésbeli hibákat kijavítj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vállalja, hogy a 2. pont szerint átadott szakképesítések tekintetében szervezett vizsgákról készített – a vizsga helyét, idejét, szervezőjét, a vizsgaelnök nevét, a vizsgázók számát, a szakképesítés megnevezését tartalmazó – összesítést továbbá a vizsgaelnökök jelentése alapján készített összegzéseket félévente átadja az SZMM részér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vállalja, hogy a 2. pontban meghatározott feladat tekintetében 2008. január 1-jétől minőségbiztosítási rendszert vezet b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megszervezi és koordinálja a 2. pontban meghatározott szakképesítések tekintetében vizsgaelnöki jogosultsággal rendelkezők szakmai továbbképzésé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vállalja, hogy 2007. július 1-jéig kézikönyvet (CD melléklettel) ad ki az 1. számú mellékletben meghatározott szakképesítések tekintetében a szakmai vizsgák megszervezésével kapcsolatba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felek rögzítik, hogy a 2004. január 27-én az oktatási miniszter és az MKIK elnöke között kötött együttműködési megállapodás alapján átadott – e megállapodás 1. számú melléklete szerinti – 16 szakképesítés szakmai és vizsgakövetelményének gondozását és e szakképesítések tekintetében a szintvizsgák szervezését az MKIK továbbra is ellátj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SZMM átadja az Szt. 7. § (1) bekezdése alapján az e megállapodás 4. számú melléklete szerinti szakképesítések – modulrendszerű szakmai és vizsgakövetelményének megjelenését követően – szakmai és vizsgakövetelményének gondozását. E feladat ellátása keretében az MKIK jogszabálykiadás kivételével a szakmai és vizsgakövetelményekkel kapcsolatban felmerülő valamennyi feladatot ellátj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a szakképesítések szakmai és vizsgakövetelményének gondozását az országos gazdasági érdekképviseletekkel együttműködve látja e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vállalja, hogy a 13. pontban meghatározott szakképesítések tekintetében 2007-ben – a modulrendszerű szakmai és vizsgakövetelmények megjelenését követően az iskolai rendszerben oktatható szakképesítések esetében – megkezdi a szintvizsga feladatbankok kidolgozását és azok tesztelésé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 xml:space="preserve">A MKIK felelősséget vállal azért, hogy a szintvizsga feladatbankok készítése és a szakképesítések gondozása során az új technológiák és képzési tartalmak folyamatosan beépülnek a képzésb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felek megállapodnak abban, hogy az e megállapodás 1. számú mellékletében meghatározott szakképesítések tekintetében a 2007/2008. tanévtől az MKIK szervezi és koordinálja a Szakma Kiváló Tanulója Versenyt (SZKTV) az elnöke által jóváhagyott versenyszabályzat és versenyfelhívás szerint. Az MKIK által kidolgozott és elnöke által jóváhagyott versenyszabályzat e megállapodás szerves részét képezi és e megállapodás 5. számú melléklete tartalmazz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SZMM és az MKIK vállalja, hogy a 17. pontban meghatározott versenyfelhívást megjelenteti honlapján 2007. szeptember 30-ái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MKIK vállalja, hogy a verseny fesztiváljellegének erősítése érdekében, lépéseket tesz annak érdekében, hogy a munkaerő-piaci szempontból kiemelt szakképesítések tekintetében a kezdő szakmunkások versenyét is megrendezze az SZKTV verseny helyszínén és időpontjában saját forrás (szponzoráció, pályázat) igénybevételéve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MKIK vállalja, hogy a verseny helyszínén megrendezi a szakmák bemutatkozását és a gazdálkodók kiállítását is – igény esetén – az SZMM szakmai  támogatásával, oly módon, hogy az ne csak a pályaválasztókat, az oktatásban érintett szakembereket, hanem a szakmákat gyakorlókat is érintse. Az MKIK a kiállítók részére a kiállítások esetében szokásos üzleti feltételeknél kedvezőbb, önköltségi árat biztosí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 xml:space="preserve">A felek megállapodnak abban, hogy az MKIK az e megállapodásban foglalt feladatait a hatályos jogszabályok alapján látja el, az SZMM e feladatok ellátásához szükséges forrásokat az MPA képzési alaprész központi kerete terhére – a feladat ellátásával összefüggésben indokolt költségek figyelembevételével – biztosítja az MKIK által benyújtandó előterjesztés alapján. Az előterjesztést az MKIK első alkalommal e megállapodás aláírását követő 8 napon belül nyújtja be az SZMM részére, amely a Nemzeti Szakképzési és Felnőttképzési Tanács soron következő ülésén előterjeszti. Az előterjesztést a feladatellátáshoz szükséges forrás folyamatos biztosítása érdekében a továbbiakban az MKIK minden alkalommal a tárgyévet megelőző év november 15. napjáig nyújtja be az SZMM részér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Ha az MKIK e megállapodásban meghatározott feladatát bármilyen ok miatt nem tudja ellátni, a szociális és munkaügyi miniszter az Szt. a 7. § (2) bekezdésben foglaltak szerint jár e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SZMM kezdeményezi a 31/2004. (XI. 13.) OM rendelet módosítását annak érdekében, hogy az Országos Képzési Jegyzékben 33 vagy annál alacsonyabb szinttel jelölt és az MKIK részére e megállapodás 12. pontjában gondozásra átadott szakképesítések tekintetében a szakmai vizsgaelnöki névjegyzékbe történő felvételre irányuló pályázatot azok is benyújthassanak, akik érettségi vizsgával, mestervizsgával és legalább 15 éves szakmai gyakorlattal rendelkezn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A felek e megállapodást az aláírást követő 8 napon belül mindenki számára hozzáférhető módon honlapján megjelenteti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elen megállapodás 4 eredeti példányban készült és 3 számozott oldalbó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7.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iss Péter</w:t>
        <w:tab/>
        <w:tab/>
        <w:tab/>
        <w:tab/>
        <w:tab/>
        <w:tab/>
        <w:t>dr. Parragh Lász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zovegkeskeny">
    <w:name w:val="1_Szoveg_keskeny"/>
    <w:basedOn w:val="Normal"/>
    <w:next w:val="Normal"/>
    <w:qFormat/>
    <w:pPr>
      <w:autoSpaceDE w:val="false"/>
      <w:spacing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1:00Z</dcterms:created>
  <dc:creator>kalmar</dc:creator>
  <dc:description/>
  <cp:keywords/>
  <dc:language>en-US</dc:language>
  <cp:lastModifiedBy>kalmar</cp:lastModifiedBy>
  <cp:lastPrinted>2007-02-13T13:51:00Z</cp:lastPrinted>
  <dcterms:modified xsi:type="dcterms:W3CDTF">2007-02-13T12:57:00Z</dcterms:modified>
  <cp:revision>5</cp:revision>
  <dc:subject/>
  <dc:title>EGYÜTTMŰKÖDÉSI KERET MEGÁLLAPODÁS</dc:title>
</cp:coreProperties>
</file>